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Антрацитівською райдержадміністр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2012 року проведено 44 виїзних консультаційних пунктів з питань організації підприємницької діяльності у сільській місцевості, зареєстровано 46 суб’єктів підприємницької діяльності – фізичних осіб та 8 суб’єктів підприємницької діяльності – юридичні особ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форма системи соціальної підтрим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обстеження 8 житлових будинків осіб, які мають право  на проведення безоплатного капітального ремонту згідно чинного законодавства і яким необхідно провести у 2012 році капітальний ремонт. Ремонт  всіх житлових будинків вже заверш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іпшення бізнес-клімату й залучення інвестиці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11.2012 р проведено засідання Форуму місцевого розвитку, на якому підведемо підсумки впровадження інвестиційних проектів в рамках Проекту ЄС/ПРООН «Місцевий розвиток, орієнтований на громаду» та розглянуто перспективу реалізації інноваційних проектів Бобриківської та Фащівської територіальних гром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ершено капітальний ремонт Ребриківського сільського клубу, залучено 200,0 тис. грн. бюджетних інвестицій.</w:t>
      </w:r>
    </w:p>
    <w:p>
      <w:pPr>
        <w:pStyle w:val="Style14"/>
        <w:spacing w:lineRule="atLeast" w:line="25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1:00Z</dcterms:created>
  <dc:creator>User</dc:creator>
  <dc:description/>
  <cp:keywords/>
  <dc:language>en-US</dc:language>
  <cp:lastModifiedBy>Admin</cp:lastModifiedBy>
  <cp:lastPrinted>2012-11-30T10:05:00Z</cp:lastPrinted>
  <dcterms:modified xsi:type="dcterms:W3CDTF">2012-12-19T07:23:00Z</dcterms:modified>
  <cp:revision>6</cp:revision>
  <dc:subject/>
  <dc:title> </dc:title>
</cp:coreProperties>
</file>