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Сєвєродонец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форма державних фінансів</w:t>
      </w:r>
    </w:p>
    <w:p>
      <w:pPr>
        <w:pStyle w:val="Normal"/>
        <w:ind w:firstLine="719"/>
        <w:jc w:val="both"/>
        <w:rPr/>
      </w:pPr>
      <w:r>
        <w:rPr>
          <w:color w:val="000000"/>
          <w:sz w:val="28"/>
          <w:szCs w:val="28"/>
          <w:lang w:val="uk-UA"/>
        </w:rPr>
        <w:t xml:space="preserve">ДПІ у м. Сєвєродонецьку в вересні 2012 року </w:t>
      </w:r>
      <w:r>
        <w:rPr>
          <w:sz w:val="28"/>
          <w:szCs w:val="28"/>
          <w:lang w:val="uk-UA"/>
        </w:rPr>
        <w:t xml:space="preserve">проведено 1 семінар для суб’єктів підприємницької діяльності з питань діючого податкового законодавства щодо спрощеної системи оподаткування. Надано 18 усних консультацій та 4 письмових консультації для суб’єктів підприємницької діяльності з питань роз’яснення діючого податкового законодавства. Щоденно працює консультаційний центр з питань діючого податкового законодавства та Сервісний центр з обслуговування платників податків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прозорості та відкритості діяльності органів податкової служби, публічності всіх етапів підготовки та прийняття рішень, доступу до інформації про діяльність податкових органів ДПІ у </w:t>
        <w:br/>
        <w:t>м. Сєвєродонецьку співпрацює із місцевими ЗМІ та з телерадіокомпанією «СТ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роведенні планових перевірок використовується ризикооріентовна система відбору платників податків. </w:t>
      </w:r>
    </w:p>
    <w:p>
      <w:pPr>
        <w:pStyle w:val="3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ind w:left="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еформа медичного обслуговування</w:t>
      </w:r>
    </w:p>
    <w:p>
      <w:pPr>
        <w:pStyle w:val="3"/>
        <w:ind w:left="0" w:firstLine="703"/>
        <w:rPr/>
      </w:pPr>
      <w:r>
        <w:rPr>
          <w:szCs w:val="28"/>
          <w:lang w:val="uk-UA"/>
        </w:rPr>
        <w:t xml:space="preserve">В м. Сєвєродонецьку створено Центр первинної медичної допомоги, про що прийнято рішення виконкому від 24.07.2012р. № 1903 «Про створення комунальної установи «Сєвєродонецький Центр первинної медичко-санітарної допомоги». </w:t>
      </w:r>
    </w:p>
    <w:p>
      <w:pPr>
        <w:pStyle w:val="3"/>
        <w:ind w:left="0" w:firstLine="703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Станом на 01.10.2012р. у місті відкрито і працює дев'ять ділянок сімейного лікаря, створені нові медичні Центри: стоматологічної допомоги, хірургічної допомоги, офтальмологічної та отоларингологічної допомоги. Відкрито стаціонарне онкологічне відділення на 30 ліжок, відділення гнійної хірургії на 30 ліжок.</w:t>
      </w:r>
    </w:p>
    <w:p>
      <w:pPr>
        <w:pStyle w:val="3"/>
        <w:ind w:left="0" w:hanging="0"/>
        <w:rPr>
          <w:rStyle w:val="FontStyle18"/>
          <w:sz w:val="28"/>
          <w:szCs w:val="28"/>
          <w:lang w:val="uk-UA" w:eastAsia="uk-UA"/>
        </w:rPr>
      </w:pPr>
      <w:r>
        <w:rPr/>
      </w:r>
    </w:p>
    <w:p>
      <w:pPr>
        <w:pStyle w:val="3"/>
        <w:ind w:left="0" w:hanging="0"/>
        <w:rPr/>
      </w:pPr>
      <w:r>
        <w:rPr>
          <w:b/>
          <w:i/>
          <w:szCs w:val="28"/>
          <w:lang w:val="uk-UA"/>
        </w:rPr>
        <w:t>Реформа системи осві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режа працюючих комунальних ДНЗ (ясел-садків) комбінованого типу Сєвєродонецької міської ради на 01.10.2012р. складає 14 од., У вересні 2012р. введено в експлуатацію ДНЗ № 22 – 8 груп (на 140 – 170 дітей). Розпочався прийом дітей до ясельних груп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 xml:space="preserve">Також в місті ведеться реконструкція СЗШ І-ІІІ ступенів № 2 для розміщення додаткових груп ДНЗ № 26 «Світанок», укладений договір з </w:t>
        <w:br/>
        <w:t>КП «Сєвєродонецькархпроект» на суму 41,1 тис. грн., виконано три етапи проектних робіт. Готується кошторисна документація для укладення договору з підрядною організацією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Усі загальноосвітні навчальні заклади міста підключені до мережі Інтернет через провайдера «Lanet». Тринадцять загальноосвітніх навчальних закладів міста з 21 мають власні веб-сайти (62% від загальної кількості ЗНЗ).</w:t>
      </w:r>
    </w:p>
    <w:p>
      <w:pPr>
        <w:pStyle w:val="Normal"/>
        <w:tabs>
          <w:tab w:val="clear" w:pos="708"/>
          <w:tab w:val="left" w:pos="7410" w:leader="none"/>
        </w:tabs>
        <w:ind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Загальноосвітні навчальні заклади міста (ССШ № 17, колегіум, гуманітарно-естетична гімназія, багатопрофільний ліцей, СЗШ № 12, </w:t>
        <w:br/>
        <w:t>СЗШ № 18) отримали нове апаратне комп’ютерне обладнання (гуманітарна допомога КНР) у кількості 88 одиниць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євєродонецькій міській раді реалізована технічна можливість проведення електронної державної реєстрації юридичних осіб та фізичних осіб-підприємців. 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є Єдиний дозвільний офіс, в вересні 2012 року до Єдиного дозвільного офісу звернулося 20 суб’єктів господарювання щодо отримання документів дозвільного характеру, отримали дозвільні документи - 15. Протягом місяця надано 40 консультацій щодо переліку необхідних документів для отримання документів дозвільного характеру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 xml:space="preserve">Інформація для суб’єктів господарської діяльності з питань </w:t>
      </w:r>
      <w:r>
        <w:rPr>
          <w:color w:val="000000"/>
          <w:spacing w:val="2"/>
          <w:sz w:val="28"/>
          <w:szCs w:val="28"/>
          <w:lang w:val="uk-UA"/>
        </w:rPr>
        <w:t xml:space="preserve">реєстраційних дій, яка необхідна суб’єктам господарювання для започаткування та </w:t>
      </w:r>
      <w:r>
        <w:rPr>
          <w:sz w:val="28"/>
          <w:szCs w:val="28"/>
          <w:lang w:val="uk-UA"/>
        </w:rPr>
        <w:t xml:space="preserve">впровадження ними господарської діяльності та рекомендації щодо розроблення типових статутів приватного підприємства та товариства з обмеженою відповідальністю та з питань впровадження ними господарської діяльності та дозвільної системи постійно оновлюється та розміщається на офіційному сайті Сєвєродонецької міської ради: </w:t>
      </w:r>
      <w:hyperlink r:id="rId2">
        <w:r>
          <w:rPr>
            <w:rStyle w:val="InternetLink"/>
            <w:sz w:val="28"/>
            <w:szCs w:val="28"/>
            <w:lang w:val="uk-UA"/>
          </w:rPr>
          <w:t>http://www.sed-rada.gov.ua/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5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ється співробітництво с проектом «USAID» «Локальні інвестиції та національна конкурентоспроможність» щодо реалізації Стратегії підвищення конкурентоспроможності Північно-Західного регіону та</w:t>
      </w:r>
      <w:r>
        <w:rPr>
          <w:rStyle w:val="FontStyle12"/>
          <w:sz w:val="28"/>
          <w:szCs w:val="28"/>
          <w:lang w:val="uk-UA"/>
        </w:rPr>
        <w:t xml:space="preserve"> з проектом «Підвищення якості муніципальних послуг» німецького агентства GIZ. </w:t>
      </w:r>
    </w:p>
    <w:p>
      <w:pPr>
        <w:pStyle w:val="Normal"/>
        <w:ind w:firstLine="703"/>
        <w:jc w:val="both"/>
        <w:rPr/>
      </w:pPr>
      <w:r>
        <w:rPr>
          <w:rStyle w:val="FontStyle12"/>
          <w:sz w:val="28"/>
          <w:szCs w:val="28"/>
          <w:lang w:val="uk-UA"/>
        </w:rPr>
        <w:t>Продовжується робота з</w:t>
      </w:r>
      <w:r>
        <w:rPr>
          <w:sz w:val="28"/>
          <w:szCs w:val="28"/>
          <w:lang w:val="uk-UA"/>
        </w:rPr>
        <w:t xml:space="preserve"> Північною екологічною фінансовою корпорації НЕФКО з питань розробки та фінансування проекту модернізації теплопостачання міста Сєвєродонецьк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КП «Сєвєродонецьккомунсервис» виконує поточний ремонт асфальтобетонного покриття міських автодоріг. Станом на 01.10.2012р. відремонтовано 2032,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криття на суму 534,0 тис. грн. за рахунок коштів державного та місцевого бюджетів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10.2012р. виконано капітальний ремонт покрівель 17-ти житлових будинків в сумі 5417,1 тис. грн.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ького бюджету виділено фінансування на виконання капітального ремонту покрівель ще 15-ти житлових будинків в сумі 4465,0 тис. грн., на яких у даний час ведуться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місцевого бюджету виконуються заходи з термосанаціі 7-ми житлових будинків (утеплення стін зовні). На 5-ти будинках роботи виконано в повному обсязі в сумі 573,1 тис. грн. 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о та продовжуються роботи з термосанації ще 2-х житлових будинків (утеплення стін), фінансування яких передбачено в міському бюджеті в сумі 737,8 тис. грн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П «Сєвєродонецьктеплокомуненерго» розробляється проектна документація сумісно з представниками фінансової програми DetoUkrainaDH з питання реалізації проекту на реконструкцію системи теплопостачання об’єктів 81-го мікрорайону м. Сєвєродонець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транспортної інфраструктури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У вересні 2012 року виконано: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розмітку 15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ішохідних переходів вартістю 99,5 тис. грн.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доріг с. Сиротино вартістю 49,8 тис. грн. (78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доріг с. Метьолкіне вартістю 49,8 тис. грн. (78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закінчення капітального ремонту дороги вул. Синецької загальною вартістю 343,1тис. грн. (118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 xml:space="preserve">- капітальний ремонт об'єктів міського благоустрою та установка технічних засобів регулювання дорожнього руху загальною вартістю </w:t>
        <w:br/>
        <w:t>43,5 тис. грн., 32 шт.;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капітальний ремонт внутрішньо квартальних доріг в 78 мікрорайоні загальною вартістю 199,9 тис. грн. (11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внутрішньо квартальних доріг в кварталі № 52 загальною вартістю 209,2 тис. грн. (1081,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розпочато капітальний ремонт внутрішньо квартальних доріг в кварталі №56 вартістю 88,5 тис. грн. та в кварталі №61 вартістю 88,1 тис. грн.;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експертизу ремонт внутрішньо квартальних доріг в кварталі №59 вартістю 0,4 тис. грн.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доріг в районі комунального ДНЗ (ясла-садок) комбінованого типу № 14 «Білочка» вартістю 318,0 тис. грн. (1707,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доріг в районі СЗШ І-ІІІ ступенів № 10 вартістю 194,1 тис. грн. (91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>- капітальний ремонт доріг в районі СЗШ І-ІІІ ступенів № 16 вартістю 138,8 тис. грн. (593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/>
      </w:pPr>
      <w:r>
        <w:rPr>
          <w:sz w:val="28"/>
          <w:szCs w:val="28"/>
        </w:rPr>
        <w:t xml:space="preserve">- капітальний ремонт дороги с. Метьолкіне – с. Воронове вартістю </w:t>
        <w:br/>
        <w:t>510,4 тис. грн. (22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ListParagraph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італьний ремонт дороги с. Метьолкіне – с. Сиротине вартістю </w:t>
        <w:br/>
        <w:t>968,2 тис. грн. (381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а реформа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ю цільовою програмою розвитку земельних відносин та охорони земель в Луганській області на 2011-2013рр. передбачено фінансування робіт по проведенню нормативної грошової оцінки земель населених пунктів із обласного бюджету: на населені пункти Борівської селищної ради - 40,74 тис. грн., Сиротинської селищної ради – 43,16тис.грн. З початку року кошти на ці види робіт з обласного бюджету не виділялися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 xml:space="preserve">Рішенням сесії Сєвєродонецької міської ради від 23.02.2012 № 1379 «Про внесення змін до міського бюджету на 2012 рік» виділені кошти у </w:t>
        <w:br/>
        <w:t xml:space="preserve">сумі 69,0 тис. грн. на виконання інвентаризації земель для створення ефективної системи ведення державного земельного кадастру. Ведеться підготовча робота по розробці документації із землеустрою по інвентаризації земель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місцевих проектів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П «Сєвєродонецьктеплокомуненерго» надіслало до Міністерства регіонального розвитку, будівництва та житлово-комунального господарства України заявку щодо участі у Програмі «Демо - Україна» з питання розробки та реалізації проекту у сфері централізованого опалення. За результатами засідання Комітету з оцінки та моніторингу Програми «Демо - Україна», яке відбулося 21.08.2012, КП «Сєвєродонецьктепло-комуненерго» відібрано для участі у Програмі. Сєвєродонецька міська рада підтвердило зацікавленість щодо участі КП «Сєвєродонецьктеплокомуненерго» у Програмі «Демо - Україна» та готовність надати муніципальну гарантію на кред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47:00Z</dcterms:created>
  <dc:creator>User</dc:creator>
  <dc:description/>
  <cp:keywords/>
  <dc:language>en-US</dc:language>
  <cp:lastModifiedBy>Admin</cp:lastModifiedBy>
  <dcterms:modified xsi:type="dcterms:W3CDTF">2012-10-26T11:30:00Z</dcterms:modified>
  <cp:revision>13</cp:revision>
  <dc:subject/>
  <dc:title>к/к № 1164/21 від 14</dc:title>
</cp:coreProperties>
</file>