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оїцькою райдержадміністраціє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Реформа системи освіти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модернізації мережі дошкільних та загальноосвітніх навчальних закладів з урахуванням демографічної і економічної ситуації та необхідності підвищення якості освіти в рамках проекту ЄС/ПРООН “Місцевий розвиток орієнтований на громаду – ІІ” розроблені проектно - кошторисні документації на поточний ремонт дошкільного закладу в с. Лантратівка, проведення капітального ремонту Розпасіївської ЗОШ І-ІІ ст. та Тимонівської ЗОШ І-ІІІ ст., проведення капітального ремонту даху Покровської ЗОШ І-ІІІ ст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червні поточного року проведені тендерні торги з відбору підрядників, готується документація для початку робіт. </w:t>
      </w:r>
    </w:p>
    <w:p>
      <w:pPr>
        <w:pStyle w:val="Style18"/>
        <w:ind w:left="0" w:right="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Міжнародної інтеграції та співробітництва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 рамках проекту ЄС/ПРООН “Місцевий розвиток орієнтований на громаду – ІІ” розроблено та впроваджуються 4 мікропроекти з енергозберігаючих технологій в сфері освіт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лучення інвесторів у червні 2012 року розроблені та надані для участі у ІІІ Луганському міжнародному інвестиційному форумі інвестиційні анкети: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 будівництва ферми по вирощуванню та відгодівлі 10 000 свиней на рік на території Покровської сільської ради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 будівництва молочного комплексу на території Троїцької селищної ради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о переобладнанню колишнього піонерського табору в базу відпочинк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 будівництва заводу з виробництва червоної цегл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 будівництва цеху з розливу лікувально – столової води “Світлана”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облена інвестиційна пропозиція про земельну ділянку типу </w:t>
      </w:r>
      <w:r>
        <w:rPr>
          <w:sz w:val="28"/>
          <w:lang w:val="en-US"/>
        </w:rPr>
        <w:t>Greenfield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23"/>
      <w:szCs w:val="23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20"/>
      <w:sz w:val="19"/>
      <w:szCs w:val="19"/>
      <w:u w:val="none"/>
      <w:lang w:val="ru-RU" w:bidi="ar-SA"/>
    </w:rPr>
  </w:style>
  <w:style w:type="character" w:styleId="31">
    <w:name w:val="Основной текст (3)_"/>
    <w:qFormat/>
    <w:rPr>
      <w:spacing w:val="1"/>
      <w:sz w:val="17"/>
      <w:szCs w:val="17"/>
      <w:lang w:bidi="ar-SA"/>
    </w:rPr>
  </w:style>
  <w:style w:type="character" w:styleId="82">
    <w:name w:val="Основной текст + 82"/>
    <w:qFormat/>
    <w:rPr>
      <w:rFonts w:ascii="Times New Roman" w:hAnsi="Times New Roman" w:cs="Times New Roman"/>
      <w:spacing w:val="1"/>
      <w:sz w:val="17"/>
      <w:szCs w:val="17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"/>
      <w:sz w:val="17"/>
      <w:szCs w:val="17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1"/>
      <w:sz w:val="21"/>
      <w:szCs w:val="21"/>
      <w:u w:val="none"/>
      <w:lang w:val="ru-RU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Цитата"/>
    <w:basedOn w:val="Normal"/>
    <w:qFormat/>
    <w:pPr>
      <w:ind w:left="-426" w:right="-483" w:hanging="0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3:00Z</dcterms:created>
  <dc:creator>Admin</dc:creator>
  <dc:description/>
  <cp:keywords/>
  <dc:language>en-US</dc:language>
  <cp:lastModifiedBy>Дмитрий Н. Саникович</cp:lastModifiedBy>
  <cp:lastPrinted>2012-03-20T14:33:00Z</cp:lastPrinted>
  <dcterms:modified xsi:type="dcterms:W3CDTF">2012-07-03T10:46:00Z</dcterms:modified>
  <cp:revision>3</cp:revision>
  <dc:subject/>
  <dc:title>Заступнику начальника </dc:title>
</cp:coreProperties>
</file>