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ловодською райдержадміністрацією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ProGramm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егуляція та розвиток підприємництва.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очаткування бізнесу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ахунок к</w:t>
      </w:r>
      <w:r>
        <w:rPr>
          <w:bCs/>
          <w:sz w:val="28"/>
          <w:szCs w:val="28"/>
        </w:rPr>
        <w:t>оштів Фонду загальнодержавного соціального страхування</w:t>
      </w:r>
      <w:r>
        <w:rPr>
          <w:bCs/>
          <w:sz w:val="28"/>
          <w:szCs w:val="28"/>
          <w:lang w:val="uk-UA"/>
        </w:rPr>
        <w:t xml:space="preserve"> з початку року</w:t>
      </w:r>
      <w:r>
        <w:rPr>
          <w:bCs/>
          <w:sz w:val="28"/>
          <w:szCs w:val="28"/>
        </w:rPr>
        <w:t xml:space="preserve"> надано одноразов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допомог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для започаткування власної справи </w:t>
      </w:r>
      <w:r>
        <w:rPr>
          <w:bCs/>
          <w:sz w:val="28"/>
          <w:szCs w:val="28"/>
          <w:lang w:val="uk-UA"/>
        </w:rPr>
        <w:t>10 безробітним на</w:t>
      </w:r>
      <w:r>
        <w:rPr>
          <w:bCs/>
          <w:sz w:val="28"/>
          <w:szCs w:val="28"/>
        </w:rPr>
        <w:t xml:space="preserve"> сум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29,5</w:t>
      </w:r>
      <w:r>
        <w:rPr>
          <w:bCs/>
          <w:sz w:val="28"/>
          <w:szCs w:val="28"/>
        </w:rPr>
        <w:t xml:space="preserve"> тис. грн.</w:t>
      </w:r>
      <w:r>
        <w:rPr>
          <w:sz w:val="28"/>
          <w:szCs w:val="28"/>
        </w:rPr>
        <w:t xml:space="preserve">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йдержадміністрації діє Державний реєстратор, який здійснює електронну реєстрацію юридичних та фізичних осіб-підприємців. З початку 2012 року зареєстровано 43 суб’єкта підприємницької діяльності – фізичну особу та 9 юридичних осіб. 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року через Дозвільний офіс проведено 26 дозвільних дій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засади державної регуляторної політики у сфері господарської діяльності» розпорядженням голови райдержадміністрації № 532 від 12.12.2012 затверджено План з підготовки проектів регуляторних актів на 2013 рік. План оприлюднено на веб-сторінці Біловодської райдержадміністрації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З «Біловодський районний центр первинної медико-санітарної допомоги» працює 5 лікарів загальної практики-сімейної медицини, проходять перепідготовку в ДЗ «Луганський державний медичний університет» ще 2 лікар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зміцнення матеріально-технічної бази закладів охорони здоров’я було спрямовано 2,9 млн. грн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екстреної медичної допомоги відділення швидкої медичної допомоги забезпечене сучасними засобами зв’язку - 3 лініями телефонного зв’язку та мобільним зв’язком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поточного року Центральна районна бібліотека та три сільські філії, як фіналісти третього раунду конкурсу «Організація нових бібліотечних послуг з використанням вільного доступу до Інтернету» за Міжнародною програмою «Бібліоміст», отримала 17 наборів комп’ютерної техніки з ліцензійним програмним забезпеченням. На виконання ремонтних робіт в приміщеннях бібліотек-переможців спрямовано 32,6 тис.грн, у тому числі з місцевого бюджету 11,2 тис.грн.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електронного реєстру інвестиційних проектів Луганської області для розповсюдження інформації серед потенційних інвесторів, райдержадміністрацією надано 10 інвестиційних проектів, термін реалізації яких вже закінчено загальною вартістю </w:t>
      </w:r>
      <w:r>
        <w:rPr>
          <w:sz w:val="28"/>
          <w:szCs w:val="28"/>
        </w:rPr>
        <w:t>1,7 млн.грн.</w:t>
      </w:r>
      <w:r>
        <w:rPr>
          <w:sz w:val="28"/>
          <w:szCs w:val="28"/>
          <w:lang w:val="uk-UA"/>
        </w:rPr>
        <w:t xml:space="preserve"> та </w:t>
        <w:br/>
        <w:t xml:space="preserve">25 перспективних для реалізації у майбутньому інвестиційних пропозицій на загальну суму 27,5 млн.грн.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12.2012 року увесь житловий фонд комунальної власності переведено на автономне опалення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проведено капітальний ремонт покрівель двох житлових будинків загальною площею 1350 кв.м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2 року відремонтовано 22,3 тис.кв.м. доріг комунальної власності, на що було спрямовано 499,2 тис.грн.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ходи по створенню об’єднань співвласників багатоквартирних будинків включено в Програму реформування та розвитку житлово-комунального господарства Біловодського району на 2010-2015 роки. Станом на 01.12.2012 року в районі створено 7 ОСББ, до яких увійшло 128 кварти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firstLine="108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cs="Georgia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6:00Z</dcterms:created>
  <dc:creator>Customer</dc:creator>
  <dc:description/>
  <cp:keywords/>
  <dc:language>en-US</dc:language>
  <cp:lastModifiedBy>Admin</cp:lastModifiedBy>
  <cp:lastPrinted>2012-12-21T14:27:00Z</cp:lastPrinted>
  <dcterms:modified xsi:type="dcterms:W3CDTF">2013-01-09T09:20:00Z</dcterms:modified>
  <cp:revision>100</cp:revision>
  <dc:subject/>
  <dc:title> </dc:title>
</cp:coreProperties>
</file>