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 </w:t>
        <w:br/>
        <w:t xml:space="preserve">міськвиконкомом </w:t>
      </w:r>
      <w:r>
        <w:rPr>
          <w:b/>
          <w:sz w:val="28"/>
          <w:szCs w:val="28"/>
          <w:lang w:val="uk-UA"/>
        </w:rPr>
        <w:t xml:space="preserve">Алчевської </w:t>
      </w:r>
      <w:r>
        <w:rPr>
          <w:b/>
          <w:bCs/>
          <w:sz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лов’яносербською </w:t>
      </w:r>
      <w:r>
        <w:rPr>
          <w:b/>
          <w:sz w:val="28"/>
          <w:szCs w:val="28"/>
          <w:lang w:val="uk-UA"/>
        </w:rPr>
        <w:t>райдержадміністраціє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сійна реформа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широкого інформування громадськості про основні напрями пенсійного реформування, роз’яснення нормативно-правових актів з пенсійного забезпечення в управлінні Пенсійного фонду працюють інформаційні “гарячі лінії”. На офіційному веб-сайті Слов’яносербської РДА та в газеті “Слов’яносербські вісті” розміщено 48 публікацій з роз’ясненнями, пролунало 9 виступів на радіо. Проводяться зустрічі серед різних категорій громадян району, а саме: проведено 8 зустрічей з трудовими колективами, на яких 362 особам надано відповіді на запитання стосовно пенсійного забезпечення представників різних галузей господарства: шахтарів, освітян, медичних працівників, робітників сільського господарства та щодо законодавчого забезпечення реформування пенсійної системи. Проведено засідання “круглого </w:t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лу” за участю представників: профспілкових організацій підприємств району, жіночої ради району, представників ветеранської організації району за темою “Співробітництво сторін соціального діалогу в сфері пенсійного забезпечення”. За результатами засідання “круглого столу” ухвалено спільне рішення про соціальне партнерство в сфері пенсійного забезпеченн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єю проведена розширена апаратна нарада, на якій обговорювалося питання щодо створення ОСББ в населених пунктах району. Для інформування населення питання створення ОСББ висвітлено у районній газеті “Слов’яносербські вісті”. Крім того, проведена нарада з комунальними підприємствами району стосовно впровадження економічно обґрунтованих тарифів на житлово-комунальні послуг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медичної галузі</w:t>
      </w:r>
    </w:p>
    <w:p>
      <w:pPr>
        <w:pStyle w:val="Normal"/>
        <w:ind w:right="-26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ілях реалізації реформування медичної галузі в районі розроблено та впроваджено в дію “План заходів щодо вдосконалення мережі лікувально- профілактичних закладів Слов’яносербського РТМО на період 2011-2014 років”. Згідно даного Плану передбачено створення центру первинної медико-санітарної допомоги на базі поліклінічного відділення Слов’яносербського РТМО.</w:t>
      </w:r>
    </w:p>
    <w:p>
      <w:pPr>
        <w:pStyle w:val="Normal"/>
        <w:ind w:right="-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1 року автомобілі швидкої медичної допомоги району були облаштовані системою навігації GPS з метою здійснення їх маршрутизації через сервер телеметричних та навігаційних даних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системи освіти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 районі продовжена робота з удосконалення мережі дошкільних навчальних закладів та відкриття додаткових груп на базі функціонуючих. У 2011 році були відкриті групи короткочасного перебування на базі двох дошкільних закладів. Приведена у відповідність до потреб громади району та бюджетних можливостей мережа загальноосвітніх навчальних закладів, яка складає 19 одиниць комунальної власності. Станом на 01.03.2012 р. з 19-ти  навчальних закладів району 18 - підключені до мережі Інтернет, що становить 94,7 %. </w:t>
      </w:r>
      <w:r>
        <w:rPr>
          <w:color w:val="000000"/>
          <w:spacing w:val="-2"/>
          <w:sz w:val="28"/>
          <w:szCs w:val="28"/>
          <w:lang w:val="uk-UA"/>
        </w:rPr>
        <w:t>Рівень комп’ютеризації загальноосвітніх навчальних закладів становить  89,5%</w:t>
      </w:r>
      <w:r>
        <w:rPr>
          <w:sz w:val="28"/>
          <w:szCs w:val="28"/>
          <w:lang w:val="uk-UA"/>
        </w:rPr>
        <w:t xml:space="preserve"> (на початок 2011 р. – 84 %). Проводяться наради з директорами загальноосвітніх навчальних закладів та завідувачами дошкільних навчальних закладів з обговорення реформ освіти з урахуванням Регіонального плану.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Реформа соціальної підтрим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правлінням праці та соціального захисту населення райдержадміністрації проведено зустрічі з населенням в Зимогір’ївській міській раді, Жовтенській та Трьохізбенській сільських радах, в ході яких обговорювались питання з посилення адресності всіх видів соціальної підтримки. В лютому 2012 року проведено обговорення вищезазначеної теми зі студентами відділення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ніверситет третього покоління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У Територіальний центр.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емельна реформа</w:t>
      </w:r>
    </w:p>
    <w:p>
      <w:pPr>
        <w:pStyle w:val="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25.03.2012 року проведена нормативна грошова оцінка по наступним міськселсільрадам району: Слов’яносербська селищна, Трьохізбенська, Веселогірська, Весняненська, Металістська, Жовтенська, Смілянська, Хорошенська, Степівська сільські ради. По Зимогір’ївській міській, Лозівській селищній, Кримській сільській радах договори на проведення зазначений робіт укладені у 2011 р., документація розробляється. При наявності коштів у 2012 році буде замовлена документація про нормативну грошову оцінку населених пунктів по Родаківській, Фрунзенській та Лотиківській селищних радах. При наявності коштів, заплановано у 2012 році замовлення проектів встановлення та зміни зовнішніх меж населених пунктів на території Фрунзенської та Сл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осербської селищних ра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Admin</dc:creator>
  <dc:description/>
  <cp:keywords/>
  <dc:language>en-US</dc:language>
  <cp:lastModifiedBy>Admin</cp:lastModifiedBy>
  <cp:lastPrinted>2012-03-20T14:33:00Z</cp:lastPrinted>
  <dcterms:modified xsi:type="dcterms:W3CDTF">2012-04-04T13:32:00Z</dcterms:modified>
  <cp:revision>98</cp:revision>
  <dc:subject/>
  <dc:title>Заступнику начальника </dc:title>
</cp:coreProperties>
</file>