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Новопсковською райдержадміністрацією</w:t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району задіяне в проекті “Удосконалення системи надання соціальної допомоги ”, в рамках якого впроваджено всі елементи єдиної технології прийому громадян, що дозволяє спростити порядок звернення пільгової категорії громадян, які звертаються за державною підтримкою та скоротити час для її отримання. В управлінні проведено ремонт приміщень, задіяних в єдиній технології прийому громадян, створено три сектори: прийому громадян, опрацювання документів, виплати.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Проекту отримано офісне обладнання, меблі, встановлено Міні-АТС. Прийом громадян здійснюється за попереднім записом, в результаті чого зникли черги громадян, раціонально витрачається робочий час спеціалістами управління.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 в управлінні впроваджується новий елемент технології прийому – прийом громадян за принципом “єдиного вікна” та розпочав виїзну роботу “мобільний соціальний офіс” для обслуговування сільського населення з питань отримання соціальної підтримки за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37" w:right="-105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9:00Z</dcterms:created>
  <dc:creator>Admin</dc:creator>
  <dc:description/>
  <cp:keywords/>
  <dc:language>en-US</dc:language>
  <cp:lastModifiedBy>Admin</cp:lastModifiedBy>
  <cp:lastPrinted>2012-06-01T08:38:00Z</cp:lastPrinted>
  <dcterms:modified xsi:type="dcterms:W3CDTF">2012-06-19T10:07:00Z</dcterms:modified>
  <cp:revision>19</cp:revision>
  <dc:subject/>
  <dc:title>Заступнику начальника </dc:title>
</cp:coreProperties>
</file>