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ервомайс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еформа системи освіт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У 2012 році був переданий в комунальну власність до територіальної громади м. Первомайська ДНЗ «Росинка». Також проводиться відновлення роботи ДНЗ «Ромашка», що дозволить ліквідувати чергу до дошкільних навчальних закладів в центральній частині міста;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-проведення капітального ремонту будівель дошкільних та навчальних закладів освіти. Рішенням сесії Первомайської міської ради від 23.05.2012р.</w:t>
        <w:br/>
        <w:t>№ 22/6 були виділені додаткові  асигнування для проведення поточного ремонту крівлі споруди ДНЗ я/с «Червоненька квіточка» у сумі 15000,00грн.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-оснащення загальноосвітніх шкіл міста сучасними засобами інформаційних технологій. Рішенням сесії Первомайської міської ради </w:t>
        <w:br/>
        <w:t>від 23.05.2012р. № 22/6 були виділені додаткові асигнування на придбання мобільного інтерактивного комплексу для ЗШ № 8 у сумі 18100,00 грн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далі планується збільшення мережі дошкільних навчальних закладів, проведення капітальних ремонтів по закладам освіти, подальше зміцнення матеріально-технічної бази, оснащення загальноосвітніх шкіл міста сучасними засобами інформаційних технологій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еформа у сфері сім’ї, молоді та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 метою підвищення рівня авторитету української сім’ї, задоволення потреб багатодітних родин за участю міського голови відбулося урочисте вітання та нагородження матерів, яким присвоєне почесне звання «Мати –героїня» медалями та посвідч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широкого пропагування здорового образу життя, необхідності занять фізкультурою та спортом в місті розпочато першість з футболу, приурочену Євро-2012. В червні 2012 року змагалися 9 футбольних команд підприємств, організацій, установ мі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3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13"/>
    <w:qFormat/>
    <w:rPr>
      <w:i/>
      <w:i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">
    <w:name w:val="Заголовок №3_"/>
    <w:basedOn w:val="Style13"/>
    <w:qFormat/>
    <w:rPr>
      <w:b/>
      <w:bCs/>
      <w:sz w:val="23"/>
      <w:szCs w:val="23"/>
      <w:lang w:bidi="ar-SA"/>
    </w:rPr>
  </w:style>
  <w:style w:type="character" w:styleId="9">
    <w:name w:val="Основной текст + 9"/>
    <w:basedOn w:val="Style14"/>
    <w:qFormat/>
    <w:rPr>
      <w:rFonts w:ascii="Times New Roman" w:hAnsi="Times New Roman" w:cs="Times New Roman"/>
      <w:spacing w:val="20"/>
      <w:sz w:val="19"/>
      <w:szCs w:val="19"/>
      <w:u w:val="none"/>
    </w:rPr>
  </w:style>
  <w:style w:type="character" w:styleId="31">
    <w:name w:val="Основной текст (3)_"/>
    <w:basedOn w:val="Style13"/>
    <w:qFormat/>
    <w:rPr>
      <w:spacing w:val="1"/>
      <w:sz w:val="17"/>
      <w:szCs w:val="17"/>
      <w:lang w:bidi="ar-SA"/>
    </w:rPr>
  </w:style>
  <w:style w:type="character" w:styleId="82">
    <w:name w:val="Основной текст + 82"/>
    <w:basedOn w:val="Style14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81">
    <w:name w:val="Основной текст + 81"/>
    <w:basedOn w:val="Style14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character" w:styleId="Rvts23">
    <w:name w:val="rvts23"/>
    <w:basedOn w:val="Style13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08"/>
      <w:jc w:val="right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i/>
      <w:iCs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2"/>
    </w:pPr>
    <w:rPr>
      <w:b/>
      <w:bCs/>
      <w:sz w:val="23"/>
      <w:szCs w:val="23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pacing w:val="1"/>
      <w:sz w:val="17"/>
      <w:szCs w:val="17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Цитата"/>
    <w:basedOn w:val="Normal"/>
    <w:qFormat/>
    <w:pPr>
      <w:ind w:left="-426" w:right="-483" w:hanging="0"/>
    </w:pPr>
    <w:rPr>
      <w:b/>
      <w:sz w:val="28"/>
      <w:szCs w:val="20"/>
      <w:lang w:val="uk-UA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1:00Z</dcterms:created>
  <dc:creator>Admin</dc:creator>
  <dc:description/>
  <cp:keywords/>
  <dc:language>en-US</dc:language>
  <cp:lastModifiedBy>Admin</cp:lastModifiedBy>
  <cp:lastPrinted>2012-03-20T14:33:00Z</cp:lastPrinted>
  <dcterms:modified xsi:type="dcterms:W3CDTF">2012-08-08T08:05:00Z</dcterms:modified>
  <cp:revision>31</cp:revision>
  <dc:subject/>
  <dc:title>Заступнику начальника </dc:title>
</cp:coreProperties>
</file>