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Стаханівсько</w:t>
      </w:r>
      <w:r>
        <w:rPr>
          <w:b/>
          <w:bCs/>
          <w:sz w:val="28"/>
          <w:szCs w:val="28"/>
          <w:lang w:val="uk-UA"/>
        </w:rPr>
        <w:t>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Міжнародна інтеграція і співпраця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аханівською міською радою продовжена робота з проектами міжнародної технічної допомоги </w:t>
      </w:r>
      <w:r>
        <w:rPr>
          <w:rFonts w:cs="Times New Roman" w:ascii="Times New Roman" w:hAnsi="Times New Roman"/>
          <w:sz w:val="28"/>
          <w:szCs w:val="28"/>
          <w:lang w:eastAsia="uk-UA"/>
        </w:rPr>
        <w:t>USAID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eastAsia="uk-UA"/>
        </w:rPr>
        <w:t>GIZ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прями співпраці з Агентством США по міжнародному розвитку USAID – це участь в реалізації Стратегічного плану економічного розвитку міста Стаханова на 2010-2015 роки і Стратегічного плану підвищення конкурентоспроможності Центрально-Луганського субрегіону до 2015 року, до якого увійшли міста Стаханов, Брянка, Алчевськ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Агентством регіонального розвитку Центрально-Луганського субрегіону в травні поточного року розроблено 2 проекти для участі у Всеукраїнському конкурсі проектів місцевого самоврядув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- «Стаханов – безпечне місто», яким передбачається установка 77 відеокамер в найбільш багатолюдних і потенційно </w:t>
      </w:r>
      <w:r>
        <w:rPr>
          <w:sz w:val="28"/>
          <w:szCs w:val="28"/>
          <w:lang w:eastAsia="uk-UA"/>
        </w:rPr>
        <w:t>крем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ногенн</w:t>
      </w:r>
      <w:r>
        <w:rPr>
          <w:sz w:val="28"/>
          <w:szCs w:val="28"/>
          <w:lang w:val="uk-UA" w:eastAsia="uk-UA"/>
        </w:rPr>
        <w:t>их місцях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«Створення геоінформаційної системи – крок в майбутнє міста Стаханова». Проектом передбачено створення топографічної основи і геоінформаційної системи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ібрана, систематизована і розміщена на сайті Центрально-Луганського субрегіону інформація по земельних ділянках міст Стаханова, Алчевська, Брян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Реформування надання адміністративних послуг і спрощення дозвільної системи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 місті минулого року розпочата робота зі створення Центру надання адміністративних послуг, відкриття якого планується в червні поточного року. За рахунок коштів міжнародної технічної допомоги </w:t>
      </w:r>
      <w:r>
        <w:rPr>
          <w:rFonts w:cs="Times New Roman" w:ascii="Times New Roman" w:hAnsi="Times New Roman"/>
          <w:sz w:val="28"/>
          <w:szCs w:val="28"/>
          <w:lang w:eastAsia="uk-UA"/>
        </w:rPr>
        <w:t>GIZ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оведена заміна вікон і дверей, планується закупівля оргтехніки, програмного забезпечення і меблів, виготовлення інформаційних стендів на загальну суму 250 тис. грн. З місцевого бюджету на виконання ремонтних робіт виділено 200 тис. гр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емонтно-будівельні роботи знаходяться на завершальному етапі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зв'язку зі створенням Центру внесено зміни в структуру виконкому і створено відділ з надання адміністративних послуг. Затверджено Положення про Центр, розроблені і затверджені інформаційні і технологічні карти на послуги, що надаються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color w:val="943634"/>
          <w:sz w:val="28"/>
          <w:szCs w:val="28"/>
          <w:lang w:val="uk-UA" w:eastAsia="uk-UA"/>
        </w:rPr>
      </w:pPr>
      <w:r>
        <w:rPr>
          <w:rFonts w:cs="Times New Roman"/>
          <w:color w:val="943634"/>
          <w:sz w:val="28"/>
          <w:szCs w:val="28"/>
          <w:lang w:val="uk-UA" w:eastAsia="uk-UA"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 xml:space="preserve">Реформування житлово-комунального господарства </w:t>
      </w:r>
    </w:p>
    <w:p>
      <w:pPr>
        <w:pStyle w:val="List"/>
        <w:ind w:left="0" w:firstLine="708"/>
        <w:jc w:val="both"/>
        <w:rPr>
          <w:color w:val="943634"/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Цього року планується закінчення процесу децентралізації опалення. На черговій сесії міської ради розглянуто рішення про закриття 6 котельних, які залишились у місті. У місті діє Програма переводу житлового фонду з централізованого на індивідуальне опалювання, в процесі реалізації якої переведені на індивідуальне опалювання 364 житлових дома. Жителям міста виділено 671 газовий опалювальний котел, з місцевого бюджету на часткове відшкодування витрат на установку котлів виділено 2,2 млн. </w:t>
      </w:r>
      <w:r>
        <w:rPr>
          <w:sz w:val="28"/>
          <w:szCs w:val="28"/>
          <w:lang w:eastAsia="uk-UA"/>
        </w:rPr>
        <w:t>грн</w:t>
      </w:r>
      <w:r>
        <w:rPr>
          <w:sz w:val="28"/>
          <w:szCs w:val="28"/>
          <w:lang w:val="uk-UA" w:eastAsia="uk-UA"/>
        </w:rPr>
        <w:t>., частково компенсовані витрати 1030 громадян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За рахунок субвенції з обласного бюджету встановлені системи індивідуального опалювання в 380-ти квартирах громадян пільгових категорій на загальну суму 3,4 млн грн.</w:t>
      </w:r>
    </w:p>
    <w:p>
      <w:pPr>
        <w:pStyle w:val="Lis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а сьогоднішній день в місті створено 57 ОСББ.</w:t>
      </w:r>
      <w:r>
        <w:rPr>
          <w:color w:val="94363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особистих прийомах жителів громади депутати роз'яснюють переваги створення ОСББ. Цього року за рахунок коштів Луганського обласного добродійного фонду підтримки регіональних ініціатив «Благовіст» планується проведення капітального ремонту крівель 17-ти будинків об'єднань співвласників багатоквартирних будинків на суму 1,2 млн грн.</w:t>
      </w:r>
    </w:p>
    <w:p>
      <w:pPr>
        <w:pStyle w:val="Normal"/>
        <w:rPr>
          <w:color w:val="943634"/>
          <w:sz w:val="28"/>
          <w:szCs w:val="28"/>
          <w:lang w:val="uk-UA"/>
        </w:rPr>
      </w:pPr>
      <w:r>
        <w:rPr>
          <w:color w:val="943634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Реформа системи освіт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 місті охоплені дошкільною освітою 100% дітей 5-річного віку. Охопленість всіх дітей дошкільною освітою становить 73,5% від загальної кількості всіх ді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 метою збільшення охоплення до 100% дітей дошкільного віку дошкільною освітою, забезпечення заходів щодо збереження і збільшення мережі дошкільних учбових закладів затверджена міська цільова соціальна Програма розвитку дошкільної освіти на період до 2017 року (рішення 21-ї сесії від 13 грудня 2011 року № 364/4) 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00% загальноосвітніх учбових закладів оснащено сучасними комп'ютерними комплексами, 100% шкіл підключено до системи Інтернет. Проте залишається необхідність заміни застарілої техніки на сучасну. Управлінням освіти і виховання подано відповідні заявки для 3-х шкіл міста в рамках програми відповідно до Договору з КН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 рамках Програми «Сто відсотків» педагогічні працівники проходять навчання по оволодінню інформаційно-комп'ютерними технологіями на курсах підвищення кваліфікації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 трьох учбових закладах СБГ № 15, ЗОШ № 2, СГ № 7 проводяться роботи з будівництва автономних модульних газових міні-котельних за рахунок коштів інвесторів. На даний момент готуються рішення виконкому на підготовку кошторисної документації на винесення вугільних котельних </w:t>
        <w:br/>
        <w:t>ЗОШ №№ 1, 12,16, 25, УВК № 14; будівництво індивідуальний котельних ЦДЮТ, спорткомплексу «Геркулес», ЗОШ № 32 за рахунок коштів інвесто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ано капітальний ремонт крівлі ДУЗ № 13, капітальний ремонт водопостачання і теплопостачання СБГ № 15, вугільного котлу УВК № 29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943634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943634"/>
          <w:sz w:val="16"/>
          <w:szCs w:val="16"/>
          <w:lang w:val="uk-UA"/>
        </w:rPr>
      </w:r>
    </w:p>
    <w:p>
      <w:pPr>
        <w:pStyle w:val="Style91"/>
        <w:widowControl/>
        <w:spacing w:lineRule="auto" w:line="240"/>
        <w:ind w:hanging="0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 xml:space="preserve">Реформа медичного обслуговування </w:t>
      </w:r>
    </w:p>
    <w:p>
      <w:pPr>
        <w:pStyle w:val="Style9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правлінням охорони здоров'я розпочата розробка заходів Дорожньої карти для оптимізації лікувально-профілактичних установ, які фінансуються за рахунок коштів місцевого бюджету. Кількість установ, які будуть реорганізовані, буде визначена відповідно до Проекту створення госпітальних округів Луганської області, а саме відповідно до Проекту плану створення Центру первинної медичної допомоги і створення мережі установ Стахановського госпітального округу. Вирішується питання можливості переводу цілодобових ліжок в ліжка денного перебування (у гінекологічному відділенні пологового будин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 першому кварталі було придбано медичного оснащення на загальну суму 116,78 тис. грн. Спонсорська допомога склала 79,88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сля ремонту відкритий ортопедичний кабінет лабораторії стоматологічної поліклініки №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авлінням Стахановського вагонобудівного заводу надана добродійна допомога міській стоматологічній поліклініці № 2: придбано автоклав паровий ГП-7 вартістю 46,0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За рахунок коштів місцевого бюджету придбано рентгенівський апарат для стоматологічної поліклініки № 1 вартістю 32,8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Досягнута домовленість на придбання Стахановським заводом феросплавів апарату ультразвукової діагностики для пологового будинку </w:t>
        <w:br/>
        <w:t>м. Стаханова вартістю 800 тис. грн. і проведення ремонту соціальних об'єктів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>Реформа системи соціальної підтрим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 метою підвищення адресності надання всіх видів соціальної допомоги, зокрема житлових субсидій Стахановською міською радою впроваджена єдина технологія прийому громадян і призначення всіх видів державної соціальної допомоги за єдиною заявою і за принципом «єдиного вік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ийом громадян на призначення всіх видів соціальної допомоги здійснюється без закріплення за територіальними ділянками, щодня, без обідньої перерви за попереднім запис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територіальному центрі соціального обслуговування з березня цього року розпочав роботу «Університет третього віку», що є інноваційним видом соціальних послуг з організації і проведення безкоштовного навчання і освітніх заходів для людей похилого віку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Admin</dc:creator>
  <dc:description/>
  <cp:keywords/>
  <dc:language>en-US</dc:language>
  <cp:lastModifiedBy>AVDmitriev</cp:lastModifiedBy>
  <cp:lastPrinted>2012-06-27T09:30:00Z</cp:lastPrinted>
  <dcterms:modified xsi:type="dcterms:W3CDTF">2012-06-27T06:34:00Z</dcterms:modified>
  <cp:revision>89</cp:revision>
  <dc:subject/>
  <dc:title>Заступнику начальника </dc:title>
</cp:coreProperties>
</file>