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rPr/>
      </w:pPr>
      <w:r>
        <w:rPr/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>щодо виконання Регіонального плану дій на 2012 рік із впровадження Програми економічних реформ на 2010-2014 роки «Заможне суспільство, конкурентоспроможна економіка, ефективна держава»</w:t>
        <w:br/>
        <w:t xml:space="preserve">міськвиконкомом </w:t>
      </w:r>
      <w:r>
        <w:rPr>
          <w:b/>
          <w:sz w:val="28"/>
          <w:szCs w:val="28"/>
          <w:lang w:val="uk-UA"/>
        </w:rPr>
        <w:t>Краснолуцької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lang w:val="uk-UA"/>
        </w:rPr>
        <w:t>міської ради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форма державних фінансі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 ДПС м. Красний Луч створено сервісний центр обслуговування платників податків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а 2011 рік в місті проведено 38 практи-тренінгів за січень-лютий </w:t>
        <w:br/>
        <w:t>2012 року 9 практик- тренінг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2011 рік ДПС м. Красний Луч було надано 1534 податкові консультації, за січень-лютий 2012 року було надано 407 податкові консульт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гіональний розвиток і реформа міжбюджетних відносин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атвердження бюджетних програм місцевими радами. В 2011 році в </w:t>
        <w:br/>
        <w:t xml:space="preserve">м. Красний Луч затверджено 29 бюджетні програми, на 2012 рік затверджено </w:t>
        <w:br/>
        <w:t>38 бюджетних програ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 2011 рік виконання бюджетних програм склало 96,1%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роблено Стратегію економічного та соціального розвитку міста та затверджено на засіданні виконкому Краснолуцької міської ради 29.02.2012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едеться розробка програми подолання депресивності територій, де закриті вугільні шахти. Проведено збір та аналіз проблем, показників рівня життя територій Краснолуцької громади на яких було закрито вугільні підприєм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форма медичного обслуговування</w:t>
      </w: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істі сформовано КУ ЦМП м. Красний Луч як юридична особа, що надає первинну медичну допомогу, шляхом реорганізації дільничних лікарень і 5 ФАПів. Підготовлено 1 лікар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провадження сучасних систем зв’язку в роботу станцій та відділень швидкої медичної допомоги находиться в стадії переговорів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одернізація системи освіти</w:t>
      </w: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провадження інформаційно-коміунікаційних технологій в освіту. </w:t>
        <w:br/>
        <w:t xml:space="preserve">У 2011 році профінансовано 3 обладнання 3-х комп'ютерних класів за державною програмою «100%» на суму 221,158 тис. грн. У 2012 році запланована профінансувати придбання комп'ютерних класів на суму </w:t>
        <w:br/>
        <w:t>145 тис. грн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форма житлово-комунального господар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ведено децентралізацію системи тепло забезпечення міста в повному обсяз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становлено лічильників обліку води (холодна та гаряча) та теплової енергії по комунальним установам міста в розмірі 98 шт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сього по території Краснолуцької громади створено 53 ОСМД, в т.ч. у </w:t>
        <w:br/>
        <w:t xml:space="preserve">м. Красний Луч створено 34 ОСМД. За період 2011 року було створено </w:t>
        <w:br/>
        <w:t>2 ОСМ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роблено проект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«Усунення бар’єрів підвищення енергоефективності в застарілому житловому фонді м. Красний Луч шляхом зовнішнього утеплення та модернізації будинків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Капітальний ремонт ліфтів в житлових будинках мікрорайонів </w:t>
        <w:br/>
        <w:t>№№ 3, 4 м. Красний Луч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ваджено проект державно-приватного партнерства «Чисте місто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06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49:00Z</dcterms:created>
  <dc:creator>Admin</dc:creator>
  <dc:description/>
  <cp:keywords/>
  <dc:language>en-US</dc:language>
  <cp:lastModifiedBy>Admin</cp:lastModifiedBy>
  <cp:lastPrinted>2012-03-20T14:33:00Z</cp:lastPrinted>
  <dcterms:modified xsi:type="dcterms:W3CDTF">2012-03-30T12:11:00Z</dcterms:modified>
  <cp:revision>109</cp:revision>
  <dc:subject/>
  <dc:title>Заступнику начальника </dc:title>
</cp:coreProperties>
</file>