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 xml:space="preserve">Краснодонською </w:t>
      </w:r>
      <w:r>
        <w:rPr>
          <w:b/>
          <w:sz w:val="28"/>
          <w:szCs w:val="28"/>
          <w:lang w:val="uk-UA"/>
        </w:rPr>
        <w:t>райдержадміністраціє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трудового законодавства та удосконалення механізмів підтримки зайнятості насе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тягом січня - квітня 2012 року спеціалістами відділу з питань праці та соціально-трудових відносин проведено 23 перевірки суб’єктів господарювання району з питань дотримання законодавства про працю и складено 23 акта, в т.ч. проведено дві спільні перевірки зі спеціалістами Територіальної державної інспекції з праці у Луганській області. Фактів тіньової зайнятості населення на перевірених підприємствах, установах та організаціях району не виявлено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ічень – квітень 2012 рок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надано 133 консультацій з практичного застосування діючого законодавства про працю, дотримання колективно-договірного регулювання соціально - трудових відноси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о 19 зустрічей з 71 працівниками підприємств, установ та організацій району  з вищезазначених питан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січня – квітня 2012 року спеціалістами управління праці та соціального захисту населення райдержадміністрації проведено 25 перевірок підприємств, установ та організацій району з питань проведення атестації робочих місць за умовами праці для встановлення працівникам права на пільги та компенсації за роботу у шкідливих і важких умовах прац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 ході перевірок надавалися консультації та роз’яснення щодо практичного застосування діючого законодавства про охорону праці в частині правильності та своєчасності проведення атестації робочих місць з умов праці для встановлення працівникам права на пільги та компенсації за роботу у шкідливих і важких умовах праці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одернізація системи соціальної підтримки населенн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Станом на 01.04.2012 року всі види державних соціальних допомоги отримали 2031 сім’я  на загальну суму 4529,75 тис. грн. Заборгованість з виплати відсут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20.04.2012 року спеціалістами територіального центру соціального обслуговування (надання соціальних послуг) Краснодонського району надано платних послуг 77 особам на суму 4540 грн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ування надання адміністративних послуг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І квартал .2012 року виїзним консультаційним пунктом з питань підприємництва в 8 населених пунктах району надано 47 консультацій з питань реєстрації та розвитку бізнесу, оподаткування, пенсійного законодавства, погодження земельної ділянки, заняття торгівельною діяльністю, зайнятості населення, роботи дозвільного та реєстраційного офісів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сільського господарства та земельна рефор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реалізації програми «Розвитку галузі молочного скотарства у Краснодонському районі на 2012-2015 роки» в 2012 році передбачені кошти районного бюджету в сумі 500 тис. грн. та оголошено конкурс бізнес план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гідно регіональної цільової програми розвитку земельних відносин та охорони земель в Краснодонському районі Луганської області на </w:t>
        <w:br/>
        <w:t>2011-2013 роки в 2012 році 10 сільських та селищних рад Краснодонського району провели роботу щодо укладання договорів з проектними організаціями на виконання повторної нормативної оцінки земель 34 населених пунктів. Сума договорів на виконання робіт складає – 409,428 тис.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ект землеустрою затверджений розпорядженням голови Краснодонської РДА від 05.04.2012 року № 28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5.2012 року по Краснодонському району про інвентаризовано 239,6 526 га земель, видано 1364 державних акта, зареєстровано 26 договорів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5-04T08:54:00Z</cp:lastPrinted>
  <dcterms:modified xsi:type="dcterms:W3CDTF">2012-05-08T12:23:00Z</dcterms:modified>
  <cp:revision>109</cp:revision>
  <dc:subject/>
  <dc:title>Заступнику начальника </dc:title>
</cp:coreProperties>
</file>