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 </w:t>
        <w:br/>
        <w:t>Стаханов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rStyle w:val="Style17"/>
          <w:b/>
          <w:color w:val="000000"/>
          <w:sz w:val="28"/>
          <w:szCs w:val="28"/>
          <w:lang w:val="uk-UA" w:eastAsia="uk-UA"/>
        </w:rPr>
        <w:t>Регіональний розвиток і реформа міжбюджетних відносин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Відповідно до Наказу Мінфіну від 02.08.2010 № 805 Стахановською міською радою розпочата робота з запровадження програмно-цільового методу складання та виконання бюджет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З метою розробки програми подолання депресивності територій  Стахановською міською радою проведена інвентаризація об’єктів соціальної сфери та елементів інфраструктури, що передана до комунальної власності без належного фінансового супроводу, а також визначений обсяг коштів, необхідних для забезпечення діяльності даних інфраструктурних об’єктів.</w:t>
      </w:r>
    </w:p>
    <w:p>
      <w:pPr>
        <w:pStyle w:val="TextBody"/>
        <w:spacing w:before="0" w:after="0"/>
        <w:ind w:firstLine="709"/>
        <w:jc w:val="both"/>
        <w:rPr>
          <w:rStyle w:val="Style17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rStyle w:val="Style17"/>
          <w:b/>
          <w:color w:val="000000"/>
          <w:sz w:val="28"/>
          <w:szCs w:val="28"/>
          <w:lang w:val="uk-UA" w:eastAsia="uk-UA"/>
        </w:rPr>
        <w:t>Реформа медичного обслуговуванн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Продовжується робота щодо виконання заходів міської цільової комплексної програми розвитку системи охорони здоров’я м. Стаханова на 2011-2014 роки з загальним обсягом фінансування заходів 4222,0 тис. грн., у тому числі з міського бюджету у сумі – 1065,0 тис. грн.(рішення одинадцятої сесії Стахановської міської ради за № 166/18 від 29 квітня 2011року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Розпочата робота з розробки заходів (Дорожньої карти) управління охорони здоров’я щодо оптимізації лікувально-профілактичних закладів, які фінансуються за рахунок коштів місцевого бюджету, для включення у Міську програму, яка готується до затвердження на сесії Стахановської міської рад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Кількість закладів, які будуть передбачені до упорядкування, буде визначена у відповідності до Проекту створення госпітальних округів Луганської області, а саме у відповідності до Проекту плану створення Центру первинної медичної допомоги та формування мережі закладів Стахановського госпітального округу. Вирішується питання можливості переведення цілодобових ліжок у ліжка денного перебування (у гінекологічному відділенні пологового будинку).</w:t>
      </w:r>
    </w:p>
    <w:p>
      <w:pPr>
        <w:pStyle w:val="41"/>
        <w:shd w:fill="auto" w:val="clear"/>
        <w:spacing w:lineRule="auto" w:line="240"/>
        <w:ind w:firstLine="709"/>
        <w:jc w:val="both"/>
        <w:rPr>
          <w:rStyle w:val="4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41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4"/>
          <w:b/>
          <w:iCs w:val="false"/>
          <w:color w:val="000000"/>
          <w:sz w:val="28"/>
          <w:szCs w:val="28"/>
          <w:lang w:val="uk-UA" w:eastAsia="uk-UA"/>
        </w:rPr>
        <w:t>Спрощення дозвільної системи та сфери ліцензування</w:t>
      </w:r>
    </w:p>
    <w:p>
      <w:pPr>
        <w:pStyle w:val="TextBody"/>
        <w:spacing w:before="0" w:after="0"/>
        <w:ind w:firstLine="709"/>
        <w:jc w:val="both"/>
        <w:rPr>
          <w:rStyle w:val="Style15"/>
          <w:color w:val="000000"/>
          <w:sz w:val="28"/>
          <w:szCs w:val="28"/>
          <w:lang w:val="en-US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Стахановською міською радою забезпечено видачу документів дозвільного характеру виключно згідно вимог Закону України «Про дозвільну систему у сфері господарської діяльності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За 4 місяці 2012 року до єдиного дозвільного офісу було 375 звернень юридичних та фізичних осіб за документами адміністративного та дозвільного характеру, було отримано 231 документ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З метою покращення якості надання адміністративних послуг та видачі документів дозвільного характеру рішенням Стахановської ради від 17.02.2012 № 447/7 до складу апарату Стахановської міської ради додатково включено 2 одиниці посади державного адміністратора.</w:t>
      </w:r>
    </w:p>
    <w:p>
      <w:pPr>
        <w:pStyle w:val="41"/>
        <w:shd w:fill="auto" w:val="clear"/>
        <w:spacing w:lineRule="auto" w:line="240"/>
        <w:ind w:firstLine="709"/>
        <w:jc w:val="both"/>
        <w:rPr>
          <w:rStyle w:val="4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41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4"/>
          <w:b/>
          <w:iCs w:val="false"/>
          <w:color w:val="000000"/>
          <w:sz w:val="28"/>
          <w:szCs w:val="28"/>
          <w:lang w:val="uk-UA" w:eastAsia="uk-UA"/>
        </w:rPr>
        <w:t>Реформування надання адміністративних послуг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За підтримки Проекту </w:t>
      </w:r>
      <w:r>
        <w:rPr>
          <w:rStyle w:val="Style15"/>
          <w:color w:val="000000"/>
          <w:sz w:val="28"/>
          <w:szCs w:val="28"/>
          <w:lang w:val="uk-UA" w:eastAsia="en-US"/>
        </w:rPr>
        <w:t xml:space="preserve">«GIZ» </w:t>
      </w:r>
      <w:r>
        <w:rPr>
          <w:rStyle w:val="Style15"/>
          <w:color w:val="000000"/>
          <w:sz w:val="28"/>
          <w:szCs w:val="28"/>
          <w:lang w:val="uk-UA" w:eastAsia="uk-UA"/>
        </w:rPr>
        <w:t>«Підвищення якості муніципальних послуг в Україні» в 2012 році заплановано відкриття Центру адміністративних послуг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Центр адміністративних послуг, який створюється в даний час, представлятиме інтегровану структурну одиницю міської ради. У одному місці проводитиметься державна реєстрація юридичних і фізичних осіб-підприємців, оформлятися документи, необхідні для здійснення господарської діяльності, документи дозвільного характеру у сфері земельних відносин, будівництва і архітектура, розгляд звернень фізичних і юридичних осіб. Всі процеси відбуватимуться за принципом «Єдиного вікна» без участі споживача цих послуг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Рішенням виконавчого комітету від 01.12.2009 № 514 затверджено перелік адміністративних послуг, що надаються населенню органами місцевого самоврядування, державними органами і бюджетними установами міста Стаханова. Перелік постійно переглядається у зв’язку зі зміною законодавства. Рішенням сесії Стахановської міської ради від 31.05.2011 № 189/7 затверджена Концепція створення Центру надання адміністративних послуг, яка визначає організаційно-правові питання створення і функціонування цього центру в місті Стаханові.</w:t>
      </w:r>
    </w:p>
    <w:p>
      <w:pPr>
        <w:pStyle w:val="41"/>
        <w:shd w:fill="auto" w:val="clear"/>
        <w:spacing w:lineRule="auto" w:line="240"/>
        <w:ind w:firstLine="709"/>
        <w:jc w:val="both"/>
        <w:rPr>
          <w:rStyle w:val="4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41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4"/>
          <w:b/>
          <w:iCs w:val="false"/>
          <w:color w:val="000000"/>
          <w:sz w:val="28"/>
          <w:szCs w:val="28"/>
          <w:lang w:val="uk-UA" w:eastAsia="uk-UA"/>
        </w:rPr>
        <w:t>Міжнародна інтеграція та співробітництво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На даний час продовжується співпраця з проектами міжнародної технічної допомоги </w:t>
      </w:r>
      <w:r>
        <w:rPr>
          <w:rStyle w:val="Style15"/>
          <w:color w:val="000000"/>
          <w:sz w:val="28"/>
          <w:szCs w:val="28"/>
          <w:lang w:val="uk-UA" w:eastAsia="en-US"/>
        </w:rPr>
        <w:t xml:space="preserve">USAID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і </w:t>
      </w:r>
      <w:r>
        <w:rPr>
          <w:rStyle w:val="Style15"/>
          <w:color w:val="000000"/>
          <w:sz w:val="28"/>
          <w:szCs w:val="28"/>
          <w:lang w:val="uk-UA" w:eastAsia="en-US"/>
        </w:rPr>
        <w:t>GIZ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Напрями співпраці з Агентством США по міжнародному розвитку </w:t>
      </w:r>
      <w:r>
        <w:rPr>
          <w:rStyle w:val="Style15"/>
          <w:color w:val="000000"/>
          <w:sz w:val="28"/>
          <w:szCs w:val="28"/>
          <w:lang w:val="uk-UA" w:eastAsia="en-US"/>
        </w:rPr>
        <w:t xml:space="preserve">USAID </w:t>
      </w:r>
      <w:r>
        <w:rPr>
          <w:rStyle w:val="Style15"/>
          <w:color w:val="000000"/>
          <w:sz w:val="28"/>
          <w:szCs w:val="28"/>
          <w:lang w:val="uk-UA" w:eastAsia="uk-UA"/>
        </w:rPr>
        <w:t>– участь в реалізації Стратегічного плану економічного розвитку міста Стаханова на 2010-2015 роки і Стратегічного плану підвищення конкурентоспроможності Центрально-Луганського субрегіону до 2015 рок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За сприяння Проекту Німецького товариства міжнародної співпраці </w:t>
      </w:r>
      <w:r>
        <w:rPr>
          <w:rStyle w:val="Style15"/>
          <w:color w:val="000000"/>
          <w:sz w:val="28"/>
          <w:szCs w:val="28"/>
          <w:lang w:val="uk-UA" w:eastAsia="en-US"/>
        </w:rPr>
        <w:t xml:space="preserve">«GIZ» </w:t>
      </w:r>
      <w:r>
        <w:rPr>
          <w:rStyle w:val="Style15"/>
          <w:color w:val="000000"/>
          <w:sz w:val="28"/>
          <w:szCs w:val="28"/>
          <w:lang w:val="uk-UA" w:eastAsia="uk-UA"/>
        </w:rPr>
        <w:t>«Підвищення якості муніципальних послуг» в м. Стаханові створено Агентство регіонального розвитку. Метою створення Агентства є сприяння розвитку регіону, впровадження і супровід інвестиційних і інноваційних проектів на території міст Стаханов, Брянка, Алчевськ, організація центру навчання представників бізнесу і працівників комунальних служб, зокрема по розробці бізнес-планів і проектів, їх впровадження і просування, надання консультативної, методичної допомоги, проведення тренінгів, презентацій, семінарів і інших форм навчання, участь в конкурсах міжнародних донорів і залучення коштів міжнародної технічної допомоги, а також здійснення багатьох інших заходів, передбачених стратегічним планом Центрально-Луганського субрегіону.</w:t>
      </w:r>
    </w:p>
    <w:p>
      <w:pPr>
        <w:pStyle w:val="41"/>
        <w:shd w:fill="auto" w:val="clear"/>
        <w:spacing w:lineRule="auto" w:line="240"/>
        <w:ind w:firstLine="709"/>
        <w:jc w:val="both"/>
        <w:rPr>
          <w:rStyle w:val="4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41"/>
        <w:shd w:fill="auto" w:val="clear"/>
        <w:spacing w:lineRule="auto" w:line="240"/>
        <w:ind w:firstLine="709"/>
        <w:jc w:val="both"/>
        <w:rPr>
          <w:rStyle w:val="4"/>
          <w:b/>
          <w:b/>
          <w:i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41"/>
        <w:shd w:fill="auto" w:val="clear"/>
        <w:spacing w:lineRule="auto" w:line="240"/>
        <w:ind w:firstLine="709"/>
        <w:jc w:val="both"/>
        <w:rPr>
          <w:rStyle w:val="4"/>
          <w:b/>
          <w:b/>
          <w:i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41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4"/>
          <w:b/>
          <w:iCs w:val="false"/>
          <w:color w:val="000000"/>
          <w:sz w:val="28"/>
          <w:szCs w:val="28"/>
          <w:lang w:val="uk-UA" w:eastAsia="uk-UA"/>
        </w:rPr>
        <w:t>Реформа житлово-комунального господарств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З метою децентралізації систем централізованого опалення в м. Стаханові діє Програма переведення житлового фонду міської ради з центрального на місцеве опалення, затверджена рішенням Стахановської міської ради від 23.06.2002 № 91/7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У процесі виконання Програми переведено на індивідуальне опалення 364 житлових дома, було видано мешканцям 671 газових опалювальних котлів, частково компенсовані витрати 1030-ти громадяна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В 2012 році планується виділення субвенції з обласного бюджету для установки систем опалення в 920-ти квартир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Стахановською радою проводиться постійна робота по створенню ОСББ. Станом на 01.05.2012 у м. Стаханові створено 57 ОСБ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Індивідуально з кожним головою правління ОСББ проводиться роз’яснювальна робота з питань, які пов’язані з утриманням будинку на власному балансі. Проведено зустріч співвласників будинків з міським головою, у процесі якої висвітлено план роботи з фінансування капітального ремонту. УЖКГ Стахановської міської ради разом із головами правління ОСББ підтримуються плани капітального ремонту будинків у контрольному стані. Депутати Стахановської міської ради роз’яснюють переваги ОСББ на особистих прийомах жителів.</w:t>
      </w:r>
    </w:p>
    <w:p>
      <w:pPr>
        <w:pStyle w:val="41"/>
        <w:shd w:fill="auto" w:val="clear"/>
        <w:spacing w:lineRule="auto" w:line="240"/>
        <w:ind w:firstLine="709"/>
        <w:jc w:val="both"/>
        <w:rPr>
          <w:rStyle w:val="4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/>
        <w:ind w:left="23" w:hanging="23"/>
        <w:rPr>
          <w:rStyle w:val="4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-30"/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6"/>
      <w:szCs w:val="26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pt">
    <w:name w:val="Основной текст + Интервал 1 pt"/>
    <w:qFormat/>
    <w:rPr>
      <w:spacing w:val="30"/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6"/>
      <w:szCs w:val="26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ind w:firstLine="660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i/>
      <w:i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5:00Z</dcterms:created>
  <dc:creator>Admin</dc:creator>
  <dc:description/>
  <cp:keywords/>
  <dc:language>en-US</dc:language>
  <cp:lastModifiedBy>Дмитрий Н. Саникович</cp:lastModifiedBy>
  <cp:lastPrinted>2012-04-10T13:22:00Z</cp:lastPrinted>
  <dcterms:modified xsi:type="dcterms:W3CDTF">2012-05-30T08:15:00Z</dcterms:modified>
  <cp:revision>5</cp:revision>
  <dc:subject/>
  <dc:title>Заступнику начальника </dc:title>
</cp:coreProperties>
</file>