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</w:r>
      <w:r>
        <w:rPr>
          <w:b/>
          <w:sz w:val="28"/>
          <w:szCs w:val="28"/>
          <w:lang w:val="uk-UA"/>
        </w:rPr>
        <w:t>Краснодонською райдержадміністраціє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 травня поточного року з робочою поїздкою район відвідав спеціаліст вітрових вимірювань німецької компанії «ВИНДГАРД» Хелбер З. В ході поїздки в с. Дубівка відбулась здача першої метеовишки проект «Вітряний парк «Краснодонський» в експлуа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 травня 2012 р.</w:t>
      </w:r>
      <w:r>
        <w:rPr>
          <w:rFonts w:cs="Arial" w:ascii="Arial" w:hAnsi="Arial"/>
          <w:color w:val="014681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У Новосвітлівському професійному аграрному ліцеї відбувся Міжнародний конкурс фахової майстерності серед учнів навчальних закладів професійної освіти Росії та України з професії «Тракторист - машиніст сільськогосподарського виробництва». </w:t>
      </w:r>
      <w:r>
        <w:rPr>
          <w:sz w:val="28"/>
          <w:szCs w:val="28"/>
          <w:lang w:val="uk-UA"/>
        </w:rPr>
        <w:t xml:space="preserve">Конкурс проводився в рамках реалізації Програми заходів „Єврорегіон Донбас” на 2012 рік, українсько-польського інвестиційного проекту „Агрогород” та був присвячений 70-річчю створення підпільної молодіжної організації „Молода гвардія”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реалізації україно-польського інвестиційного проекту «Агрогород» 16 травня 2012 року в райдержадміністрації відбулась робоча нарада щодо співробітництва району з інвестиційним фондом держави Польща та залучення коштів у розвиток сільгосппідприємств району, результатом якої стало створення Асоціації «Аграріїв Краснодонщи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червня проведено Форум місцевого розвитку громад Краснодонського району щодо реалізації Проекту ЄС/ПРООН на якому з сільськими та селищними головами та керівниками громадських об’єднань обговоренні проблемні питання та заходи щодо їх усу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Хрящуватенська сільська рада Краснодонського району прийняла участь у ІХ Всеукраїнському конкурсі проектів та програм розвитку місцевого самоврядування 2011 року та розробила проект за темою: «Організація освітлення вулиць с. Хрящувате впровадженням енергонезалежної системи освітлення на сонячних батареях із світлодіодними світильниками». Територіальна громада отримала диплом переможця за вищезазначеним проектом, що дозволяє залучити інвестиційні кошті у сумі 188 тис.грн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алізації заходів Програми транскордонного співробітництва Луганської області на 2008-2015 роки об’єднання Єврорегіону «Донбас» та програми «Облаштування та реконструкція державного кордону на території Краснодонського району на період до 2015 року» проведе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теж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дону 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ус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дарський-1» 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дарськ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2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ус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аснодарський-1» та «Краснодарський-2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хньогарасимів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ено документи щодо пра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ок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клю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ич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ус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ужилівський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хова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н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постач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ля роз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фраструк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творення об’єднань співвласників багатоквартирних будинків (ОСББ) у червні місяці поточного року були проведені сходи громадян з мешканцями багатоквартирних будинків Мирненської селищної ради та  Верхньошиверівської сільської ради, мешканцям були надані відповідні консультації та бланки документів необхідних для реєстрації об’єднання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ерішній час мешканці багатоквартирних будинків визначаються з керівництвом майбутніх об’єдн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Admin</dc:creator>
  <dc:description/>
  <cp:keywords/>
  <dc:language>en-US</dc:language>
  <cp:lastModifiedBy>Admin</cp:lastModifiedBy>
  <dcterms:modified xsi:type="dcterms:W3CDTF">2012-07-04T07:23:00Z</dcterms:modified>
  <cp:revision>1</cp:revision>
  <dc:subject/>
  <dc:title>Інформація</dc:title>
</cp:coreProperties>
</file>