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Антрацитівської</w:t>
      </w:r>
      <w:r>
        <w:rPr>
          <w:b/>
          <w:bCs/>
          <w:sz w:val="28"/>
          <w:lang w:val="uk-UA"/>
        </w:rPr>
        <w:t xml:space="preserve"> міської рад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еформа медичного обслугов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комунальний заклад «Антрацитівський районний центр первинної медико-санітарної допомоги» Антрацитівської районної ради Луган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очаткування бізне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року в районі зареєстровано 11 фізичних осіб-підприємців, що на рівні 2011 року, та 2 юридичні особи (в 2011 році за І квартал не було жодної реєстрації юридичних осіб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прощення дозвільної системи та сфери ліцензування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На сайті райдержадміністрації постійно розміщується та оновлюється інформація з питань дозвільної системи, необхідна суб’єктам господарювання для впровадження ними господарської діяльності</w:t>
      </w:r>
    </w:p>
    <w:p>
      <w:pPr>
        <w:pStyle w:val="Normal"/>
        <w:jc w:val="both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2012 року проведено 9 виїзних консультаційних пунктів з питань організації підприємницької діяльності у сільській місцевості, зареєстровано 11 суб’єктів підприємницької діяльності – фізичних осіб та 2 суб’єкти підприємницької діяльності – юридичні особ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сільського господар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ільськогосподарських підприємств району 16.03.2012 року проведено семінар «Особливості проведення весняних польових робіт з урахуванням застосування сучасних технологій вирощування рослин в Антрацитівському районі в 2012 роц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7:00Z</dcterms:created>
  <dc:creator>Admin</dc:creator>
  <dc:description/>
  <cp:keywords/>
  <dc:language>en-US</dc:language>
  <cp:lastModifiedBy>Дмитрий Н. Саникович</cp:lastModifiedBy>
  <cp:lastPrinted>2012-03-20T14:33:00Z</cp:lastPrinted>
  <dcterms:modified xsi:type="dcterms:W3CDTF">2012-04-09T12:47:00Z</dcterms:modified>
  <cp:revision>3</cp:revision>
  <dc:subject/>
  <dc:title>Заступнику начальника </dc:title>
</cp:coreProperties>
</file>