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 xml:space="preserve">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ловською райдержадміністрацією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Регіональний розвит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підсумками обласного щорічного конкурсу проектів розвитку місцевого самоврядування  переможцем 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ект «Крок до оновлення культури Міловщини», загальною вартістю 436,0 тис. грн, яким передбачено проведення ремонтних робіт в Районному будинку культури. На цей час частково освоєно кошти на сумму 192,7 тис. грн для проведення ремонту покрівл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Реформа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алузі дорожнього будівництва на 2013 рік передбачено виділення субвенції з Державного бюджету місцевим бюджетам на будівництво, реконструкцію, ремонт та утримання вулиць і доріг комунальної власності в сумі 366,6 тис. грн. З обласного дорожнього фонду виділені кошти в сумі 171,6 тис. грн, які направлені на поточний ремонт автомобільної дороги в </w:t>
        <w:br/>
        <w:t>с. Великоцьке по вул. Совєтськ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На фінансування районної Програми підтримки індивідуального житлового будівництва на селі та покращення умов життєзабезпечення сільського населення «Власний дім», в районному бюджеті передбачено виділення коштів в сумі 40,0 тис. грн. За підсум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в рамках зазначеної програми введено в експлуатацію 5 житлових будинків загальної площею 533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айдержадміністрацією розроблена та подана на затвердження на чергову сесію районної ради районна програма щодо забезпечення соціальним житлом дітей-сиріт, дітей, позбавлених батьківського піклування та осіб з їх числа на 2013-2015 рок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Реформа надання адміністративних послуг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ля започаткування бізнесу та спрощення процедури отримання документів дозвільного характеру при райдержадміністрації діє дозвільний центр, державний адміністратор якого, забезпечує видачу документів дозвільного характеру у відповідності до вимог Закону України «Про дозвільну систему у сфері господарської діяльності». Станом на 20.06.2013 суб’єктами господарювання одержано 10 документів дозвільного характер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Міжнародна інтеграція та співробітницт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напрямку транскордонного співробітництва 26 квітня 2013 року на засіданні Ради Єврорегіону «Донбас» в м. Донецьк укладено Угоду про розвиток транскордонного співробітництва між Міловським районом Луганської області (Україна) та муніципальним утворенням Чертковський район Ростовської області (Російська Федераці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3:00Z</dcterms:created>
  <dc:creator>AVDmitriev</dc:creator>
  <dc:description/>
  <cp:keywords/>
  <dc:language>en-US</dc:language>
  <cp:lastModifiedBy>Дмитрий Саникович</cp:lastModifiedBy>
  <dcterms:modified xsi:type="dcterms:W3CDTF">2013-07-22T13:15:00Z</dcterms:modified>
  <cp:revision>17</cp:revision>
  <dc:subject/>
  <dc:title>1</dc:title>
</cp:coreProperties>
</file>