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Попаснянською райдержадміністраціє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амках реформування цього напрямку виконані наступні захо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 рахунок місцевого бюджету відремонтовано 700,0 м2 доріг </w:t>
        <w:br/>
        <w:t>(с. Білогорів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 рахунок державного бюджету (239,9 тис. грн.) виконано капітальний та поточний ремонт доріг (4081,2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по вул. Леніна, вул. Первомайська м.Попасна та с.Голубівське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онані роботи по заміні водопроводу по пров. Криничний м. Попасна – 200 м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творено і функціонує 2 ініціативних групи по створенню ОСББ </w:t>
        <w:br/>
        <w:t>(м. Попасна вул.Первомайська,50, вул.Первомайська,5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егуляція та розвиток підприємниц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  <w:lang w:val="uk-UA"/>
        </w:rPr>
        <w:t>Спрощення дозвільної системи</w:t>
      </w:r>
      <w:r>
        <w:rPr>
          <w:i/>
          <w:sz w:val="28"/>
          <w:szCs w:val="28"/>
          <w:lang w:val="uk-UA"/>
        </w:rPr>
        <w:t>:</w:t>
      </w:r>
    </w:p>
    <w:p>
      <w:pPr>
        <w:pStyle w:val="Just"/>
        <w:ind w:firstLine="708"/>
        <w:rPr/>
      </w:pPr>
      <w:r>
        <w:rPr>
          <w:sz w:val="28"/>
          <w:szCs w:val="28"/>
          <w:lang w:val="uk-UA"/>
        </w:rPr>
        <w:t>На даний час до роботи у дозвільному центрі залучені представники 28 місцевих дозвільних органів, що підписали Порядок взаємодії адміністратора з дозвільними органами району. Представниками дозвільних органів розроблені нові інформаційні картки (регламенти), згідно Закону України «Про Перелік документів дозвільного характеру у сфері господарської діяльн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ерівниками дозвільних органів проводиться робота щодо впровадження  системи електронного документообігу по обміну даними між адміністратором і дозвільними орга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авень 2012 року державним адміністратором дозвільного центру прийнято 26 заяв, 21- дозвільного характеру, 5-деклар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діяльності дозвільного центру розміщується на сайті </w:t>
      </w:r>
      <w:r>
        <w:rPr>
          <w:color w:val="000000"/>
          <w:sz w:val="28"/>
          <w:szCs w:val="28"/>
          <w:lang w:val="uk-UA"/>
        </w:rPr>
        <w:t>райдержадміністрації (розділ «Дозвільна система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237" w:right="-1050" w:hanging="0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9:00Z</dcterms:created>
  <dc:creator>Admin</dc:creator>
  <dc:description/>
  <cp:keywords/>
  <dc:language>en-US</dc:language>
  <cp:lastModifiedBy>Admin</cp:lastModifiedBy>
  <cp:lastPrinted>2012-06-01T08:38:00Z</cp:lastPrinted>
  <dcterms:modified xsi:type="dcterms:W3CDTF">2012-06-18T06:32:00Z</dcterms:modified>
  <cp:revision>18</cp:revision>
  <dc:subject/>
  <dc:title>Заступнику начальника </dc:title>
</cp:coreProperties>
</file>