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ловодською райдержадміністрацією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9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tabs>
          <w:tab w:val="clear" w:pos="708"/>
          <w:tab w:val="center" w:pos="485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безперебійного навчального процесу Біловодський район за програмою «Шкільний автобус» отримав 2 автобуси для забезпечення підвезення дітей до навчальних закладів.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 метою розвитку агропромислового комплексу аграріями району з початку року залучено 10,2 млн. грн. кредитних ресурсі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14 одиниць сільськогосподарської техніки на </w:t>
        <w:br/>
        <w:t>суму 11,9 млн. грн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 показує стабільні результати по збиранню зернових культур. Обмолочено зернових на площі 17,5 тис. га. Валовий збір склав 47,154 тис. тонн при середній врожайності 27 ц/га. У тому числі озимої пшениці зібрано 36,8 тис. грн. при середній врожайності 31,6 ц/га. </w:t>
      </w:r>
    </w:p>
    <w:p>
      <w:pPr>
        <w:pStyle w:val="TextBodyIndent"/>
        <w:ind w:lef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9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Цитата"/>
    <w:basedOn w:val="Normal"/>
    <w:qFormat/>
    <w:pPr>
      <w:ind w:left="-426" w:right="-483" w:hanging="0"/>
    </w:pPr>
    <w:rPr>
      <w:b/>
      <w:sz w:val="28"/>
      <w:szCs w:val="20"/>
      <w:lang w:val="uk-UA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8-22T11:55:00Z</dcterms:modified>
  <cp:revision>28</cp:revision>
  <dc:subject/>
  <dc:title>Заступнику начальника </dc:title>
</cp:coreProperties>
</file>