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8"/>
        </w:rPr>
      </w:pPr>
      <w:r>
        <w:rPr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міськвиконкомом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Брянківської міськ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Концепції Державної цільової програми впровадження у навчально-виховний процес загальноосвітніх навчальних закладів інформаційно-комунікаційних технологій «Сто відсотків» проводиться низка заходів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новлення змісту, форм і методів викладання навчально-виховного процес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користання швидкісного доступу до Інтернету з використанням сучасних технологій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повнення науково-методичної бази кабінетів інформатики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системи підготовки педагогічних кадрів у сфері впровадження інформаційно-комунікаційних технолог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>Реформа соціальної підтрим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початку поточного року легалізовано працю 9-ти найманих працівників, тобто, фізичними особами-підприємцями укладені трудові договори з найманими праців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бочою групою з питань легалізації заробітної плати проводиться роз’яснювальна робота з підприємцями та найманими працівниками норм чинного законодавства та пенсійного – для обчислення страхового стажу під час нарахування пенсії. Всі підприємці повідомляються про відповідальність за порушення діючого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міській газеті «Труд горняка» регулярно друкуються статті з питань трудового законодавства, виплати заробітної плати та зайнятості робітників, законодавства про загальнообов’язкове державне соціальне страхува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табілізація солідарної системи загальнообов’язкового державного пенсійного страхування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обничим колективам підприємств, організацій та установ міста запропоновано в період укладення колективних договорів, угод або протоколів, включати пункти щодо додержання роботодавцями вимог законодавства про працю в частині своєчасності виплати заробітної плати, зменшення обсягів її виплати в натуральній формі, підвищення рівня оплати пра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в галузі пенсійного забезпечення, передбачені новими соціальними ініціативами Президента України Віктора Януковича, що були озвучені на розширеному засіданні Кабінету Міністрів України 7 березня, органи Пенсійного фонду реалізують у чітко визначені стро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 за все, вже з квітня цього року проведено перерахунок пенсій у зв'язку із підвищенням прожиткового мінімуму для непрацездатних осіб (з 822 грн. до 838 грн.), який є базою для нарахування чисельних пенсійних випл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ий етап реалізації соціальних ініціатив Президента України в пенсійному забезпеченні розпочнеться з травня. Саме цей місяць буде основним у 2012 році по рівню збільшення пенсійних виплат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крема, з 1 травня ц.р. розпочнеться процес «осучаснення» заробітної плати для обчислення пенсій. Це стосуватиметься тих пенсіонерів, яким пенсія призначена до 2008 року та у яких у формулі для обчислення пенсії застосована середня заробітна плата у галузях економіки України за 2006 рік - 928,81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обітна плата для призначення пенсії буде визначатися з урахуванням середньої заробітної плати за 2007 рік - 1197,91 грн. У результаті пенсіонери протягом травня - грудня 2012 року в середньому додатково отримають щомісяця 103,6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ім того, із 1 травня 2012 року буде підвищено доплати до пенсій членів сімей померлих інвалідів війни до 42% прожиткового мінімуму для непрацездатних осіб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члени сімей померлих інвалідів війни з 1 січня 2012 року отримують доплату до пенсії у розмірі 28% прожиткового мінімуму для осіб, які втратили працездатність. При цьому члени сімей загиблих військовослужбовців отримують доплату до пенсії 42%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1 травня ц.р. ці доплати зрівняються. У результаті кожний з членів сімей померлих інвалідів війни протягом травня - грудня додатково отримає в середньому щомісячно 119,1 гр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травня зростуть також пенсійні виплати для учасників війни. Учасники війни, які своєю працею забезпечували перемогу у Великій Вітчизняній Війни, з 2006 року одержують надбавку до пенсії у розмірах: нагороджені медалями за самовіддану працю в роки війни - 15% прожиткового мінімуму для непрацездатних осіб, інші -10%. З травня розмір цих надбавок підвищиться і становитиме 20% - для учасників війни, нагороджених медалями, і 15% - для інших учасників війни. У результаті вони отримають у травні - грудні додатково у середньому щомісячно 42,5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тупним етапом реалізації соціальних ініціатив Президента стане липень 2012 року, коли підвищать пенсії пенсіонерам силових міністерств і відо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Останній раз перерахунок пенсій таким пенсіонерам здійснювався ще 4 роки тому - з 1 січня 2008 року, а тому так склалося, що розміри пенсійних виплат у пенсіонерів, яким призначено пенсію після 2008 року, перевищують розміри пенсій, призначених до 2008 року. Тому, з 1 липня буде поетапно перераховано пенсії зазначених пенсіонерів до сучасного рівня грошового забезпечення. Поряд із збільшенням пенсій пенсіонерам силових структур буде проведено чергове липневе підвищення пенсійних виплат у зв'язку із збільшенням прожиткового мінімуму для непрацездатних осіб з 838 грн. до </w:t>
        <w:br/>
        <w:t>844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і підвищення пенсій відбуватимуться з жовтня та з грудня цього року, коли знову підвищуватиметься прожитковий мінімум для непрацездатних осіб (до 856 грн. та 884 грн. відповідно), як передбачено Законом України «Про Державний бюджет України на 2012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опередніми розрахунками щомісячна загальна сума пенсійних виплат зросте більш як на 40 млн.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е місце в соціальних ініціативах Президента займає сфера обслуговування громадян та перехід на спрощену форму їх прийому. Для цього органи Пенсійного фонду будуть запроваджувати нові технологічні можливо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довжується в робота з інформаційно-методичного забезпечення функціонування автоматизованих систем з призначення і виплати пенсій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стами управління Пенсійного фонду України в м. Брянці Луганської області здійснює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організаційно-методична підтримка експлуатації системи призначення та виплати пенсій окремим категоріям громадян шляхом своєчасної підготовки оновлення версій програмного забезпеч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організаційно-методична підтримка експлуатації технологічних схем автоматизованої системи обробки пенсійної документації на базі комп'ютерних технологій шляхом своєчасного оновлення версій програмного забезпеч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ідтримка в актуальному стані інформації про пенсіонерів та платників, яка міститься в інформаційних кіосках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ться підготовка інформаційно-роз'яснювальних матеріалів для висвітлення у засобах масової інформації з питань реформи пенсійного законодавства, а також регулярне оприлюднення відповідей на запитання громадя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и структурних підрозділів управління оприлюднено 25 інформаційно-роз'яснювальних матеріалів (на телебаченні - 17, на сторінках друкованих ЗМІ- 8). Оголошено 6 інформацій на Брянківському веб-сайті на тему: «Розпочався прийом звітів від суб'єктів підприємницької діяльності за2011 звітний рік», «Графік прийому громадян в УПФУ в м. Брянці Луганської області», «Переваги отримання пенсій через банківські установи», «Платіжна дисципліна платників - застава стабільних пенсій в майбутньому», «Боротьба з корупцією» та інш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першому кварталі поточного року в управлінні проведено 5 «круглих» столів на тему: «Реалізація Закону України «Про збір та облік єдиного внеску на загальнообов'язкове державне соціальне страхування» - визначення проблемних питань та удосконалення чинного законодавства», «Реформа системи пенсійного страхуван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ватизація і управління державної власно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програми приватизації комунального майна на 2010-2012р.р., відповідно до рішення міської ради від 15.12.2011 № 19/16 «Про затвердження переліку об’єктів групи А комунальної власності, які підлягають приватизації у 2012 році», запланована приватизація 3 об’єктів комунальної власності групи 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ежитлова будівля розташована за адресою: м. Брянка, вул. Донбасівська, 8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ежиле приміщення колишнього магазину № 18 розташованого за адресою:  м. Брянка, вул. Луганська, 3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нежитлова будівля колишнього магазину №22, розташована за адресою: м. Брянка, вул. Паризької Комуни, 1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виток сільського господарства та земельна рефор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гідно «Програми розвитку земельних відносин в м. Брянка Луганської області на 2011-2013 роки», затвердженої Рішенням міської ради від 28.10.2011 </w:t>
        <w:br/>
        <w:t xml:space="preserve">№ 17/10 у 2012 році передбачено проведення робіт з розмежування земель державної та комунальної власності по Домуватській селищній раді на </w:t>
        <w:br/>
        <w:t>суму 39,26 тис. грн. та Брянківської міської ради на суму 354,9 тис. 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49:00Z</dcterms:created>
  <dc:creator>Admin</dc:creator>
  <dc:description/>
  <cp:keywords/>
  <dc:language>en-US</dc:language>
  <cp:lastModifiedBy>Admin</cp:lastModifiedBy>
  <cp:lastPrinted>2012-05-04T08:54:00Z</cp:lastPrinted>
  <dcterms:modified xsi:type="dcterms:W3CDTF">2012-05-07T11:40:00Z</dcterms:modified>
  <cp:revision>104</cp:revision>
  <dc:subject/>
  <dc:title>Заступнику начальника </dc:title>
</cp:coreProperties>
</file>