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Рубіжанської </w:t>
      </w:r>
      <w:r>
        <w:rPr>
          <w:b/>
          <w:bCs/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державних фінансів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2012 року відкрито сервісний центр з обслуговування платників податків у Рубіжанській ОДПІ. Для відвідувачів за підтримки Рубіжанської міської ради створене «Робоче місце платника», яке обладнане двома комп’ютерами з сервісом Інтернет-приймальня, ксероксом, телефоном-фак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укріплення матеріально-технічної бази центральної міської лікарні та станції швидкої медичної допомоги за рахунок бюджетних коштів </w:t>
        <w:br/>
        <w:t xml:space="preserve">у 2011 році були закуплені два автомобіля швидкої медичної допомоги на суму 299,5 тис. грн. та нова сучасна медична апаратура на загальну </w:t>
        <w:br/>
        <w:t xml:space="preserve">суму 1696,4 тис. грн., а саме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ий рентген-апарат та флюорограф для своєчасного діагностування захворювань, у т.ч. туберкульоз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етальний кардіомонітор, ректоскоп з волоконним світловодо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ильник для збереження компонентів крові для відділення переливання кр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ніж у два рази від запланованого було отримано медичних препаратів (вакцин та інсулінів) та витратних матеріалів (гемокони для забору донорської крові) за рахунок коштів обласного бюджету. У межах програми «Забезпечення профілактики СНІД» було оснащено кабінет «Довіри» для лікування ВІЛ-позитивних хворих та хворих на СНІ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щодо забезпечення хворих пільгових категорій медикаментами було витрачено за рахунок місцевого бюджету 440,8 тис. грн. (у т.ч. 25,0 тис. грн. – пільгове зубопротезування), що на 14,2% більше запланованого, а медикаментозне забезпечення інвалідів та ветеранів ВВВ більше запланованого у 2,2 раз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системи освіти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ширення мережі дошкільних навчальних закладів у 2011 році відкриті додаткові групи в дитячому навчальному закладі (ДНЗ) </w:t>
        <w:br/>
        <w:t xml:space="preserve">№ 4 – дві групи, в ДНЗ № 9 (де виховуються діти з вадами у фізичному та психічному розвитку) – одна група. На базі ЗОШ І-ІІІ ст. № 3 організовано дві дошкільні групи для дітей 5-річного віку з короткочасним перебуванням у них дітей, які не відвідують дитячі дошкільні заклади, з підготовки до навчання в школі. Дитячі дошкільні заклади відвідують 10 дітей-сиріт і дітей, позбавлених батьківського піклування, які звільнені від батьківської пла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1 році придбано: 5 комп’ютерних класів та 5 інтерактивних комплексів на суму 402,18 тис. грн.; комп’ютеризовані шкільні бібліотеки в ССШ №7 і ССШ №10, парти для першокласників усіх шкіл </w:t>
        <w:br/>
        <w:t xml:space="preserve">на суму 96,0 тис. грн.; технологічне обладнання та побутова техніка для ДДЗ </w:t>
        <w:br/>
        <w:t>№ 2,5,7,8, меблі, будматеріали, м’який інвентар для дошкільних закладів</w:t>
        <w:br/>
        <w:t>і шкіл на суму 751,1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м реєстратором проведено 2952 реєстраційних дій, від яких до міського бюджету надійшло 21,8 тис. грн.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о видачу документів дозвільного характеру у відповідності до вимог Закону України «Про дозвільну систему у сфері господарської діяльності» виключно через державних адміністраторів за принципом «єдиного вікн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явності всі затверджені регламенти на документи дозвільного характеру, які надаються через відділ «Єдиний дозвільний офіс», обладнано окреме приміщення для зберігання документів. На офіційному сайті Рубіжанської міської ради в розділі «Дозвільна система» розміщено та постійно оновлюється інформація з питань дозвільної системи, необхідної суб’єктам господарювання для впровадження ними господарс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едення реєстру документів дозвільного характеру шляхом підключення до АІС РДДХ та отримано два ключа ЕЦ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о перебудову холу будівлі міськвиконкому під створення 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Рубіжанської міської ради </w:t>
        <w:br/>
        <w:t xml:space="preserve">від 06.12.2011 № 664 затверджено план діяльності виконавчого комітету Рубіжанської міської ради з підготовки проектів регуляторних актів </w:t>
        <w:br/>
        <w:t>на 2012 рік та оприлюднений на офіційному сайті Рубіжанської міської ради в рубриці «Регуляторна політика» - «Виконавчий коміт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Рубіжанської міської ради від 08.12.2011 № 15/108 затвердженио план діяльності Рубіжанської міської ради з підготовки проектів регуляторних актів на 2012 рік та оприлюднений у міській газеті «РУНО» від 16.12.2011 та на офіційному сайті Рубіжанської міської ради в рубриці «Регуляторна політика» - «Міська рад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рамках роботи з Проектом Агентства США з міжнародного розвитку «Локальні інвестиції та національна конкурентоспроможність» (USAID) щодо реалізації стратегічного плану підвищення конкурентоспроможності Північно-Західного субрегіону Луганської області «Інноваційний Донбас», затвердженого рішенням Рубіжанської міської ради від 24.02.2011 </w:t>
        <w:br/>
        <w:t>№ 4/8, розроблено концептуальний дизайн нового проекту «Індустріальний парк Рубіжне», презентація якого представлена на II Луганському Міжнародному інвестиційному форумі в жовтні 2011 року. Прийнято активну участь у розробці бренд – платформи та регіонального веб – сайту інвестиційного спрям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хнічної підтримки Проекту «Реформа міського теплопостачання в Україні» (USAID) на базі ГО «Об'єднання співвласників багатоквартирних будинків» у м. Рубіжне 25.05.2011 створено Ресурсний центр для розвитку ОСББ, для надання громадянам консультаційної і правової підтримки при створенні об’єднань співвласників багатоквартирних будин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впраці з Німецьким товариством міжнародної співпраці (GIZ) у рамках затвердженої Угоди про співпрацю проводилася організаційна робота зі створення центру надання адміністративних послуг. Для цього була розроблена проектно-технічна документація на реконструкцію холу 1-го поверху будівлі міської ради, підготовлені детальні специфікації на виконання робіт, закупівлю меблів, устаткування і програмного забезпечення. Дані специфікації направлені в офіс проекту GIZ для ухвалення рішення за обсягом фінансування й оголошення тенд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 році створено одне об'єднання «Орджонікідзе-Рубіжне-14», оформлені і прийняті рішення про надання земельних ділянок у власність</w:t>
        <w:br/>
        <w:t>по 9 об’єднаннях співвласників багатоквартирних будинків (ОСББ), виконані проекти землеустрою по 14 ОСББ. Уся землевпоряджувальна документація оформлена за рахунок коштів місцев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ахунок коштів міського бюджету зроблено вибірковий капітальний ремонт житлових будинків об’єднань співвласників багатоквартирних будинків на суму 612,61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емельна реформа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здійснено інвентаризацію 12 га земель на </w:t>
        <w:br/>
        <w:t xml:space="preserve">суму 20 тис. грн., виконані роботи з розробки нормативної грошової оцінки земель на суму 95 тис. грн.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розробки плану зонування виконаний комплексний аналіз містобудівної ситуації та раніше розробленої містобудівної документації, аналіз відведення земельних ділянок та їх функціональне призначення </w:t>
        <w:br/>
        <w:t>на суму 99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3-28T12:14:00Z</dcterms:modified>
  <cp:revision>78</cp:revision>
  <dc:subject/>
  <dc:title>Заступнику начальника </dc:title>
</cp:coreProperties>
</file>