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аснодон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державних фінанс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приємств малого та середнього бізнесу створені належні умови для переходу на спрощену систему оподаткування. З метою забезпечення обізнаності платників податків із положеннями даного Закону проведено 4 семінари, організовано 4 телефонні сеанси «гарячої лінії», проведено засідання «круглого стол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вищення рівня податкових знань у платників податків протягом січня-квітня 2012 р. проведено 8 семінарів по роз’ясненню податкового законодавства, надано 620 консультацій. Щомісячно випускається Інформаційна листівка Краснодонської ОДПІ «Налоговые будни», яка розповсюджується серед суб’єктів підприємницької діяльн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здійснюється контроль за залишками невідшкодованого ПДВ на розрахунковий рахунок, прострочених сум нема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2012 році заплановано придбання медичного обладнання за рахунок коштів ПАТ «Краснодонвугіл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астково впроваджено сучасні систем зв’язку в роботу станцій та відділень швидкої медич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абілізація солідарної системи загальнообов’язкового державного пенсійного страх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о внести в колективний договір пропозиції про особисту відповідальність керівництва по виконанню своїх обов’язків перед трудовими колекти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масовий перерахунок Пенсій відповідно до ч. 2 статті 42 Закону України «Про загальнообов’язкове Державне пенсійне страхування» по 15372 пенсійним спра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масовий перерахунок пенсій відповідно до Закону України «Про Державний бюджет України на 2012 рік» по 36859 пенсійним справ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автоматизованих систем з призначення та виплати пенсій знаходиться під постійним контрол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 20 публікацій у місцеві ЗМІ з роз’ясненням питань пенсійної рефор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даний момент ведеться робота по підготовці проекту «Організація ефективної системи надання адміністративних послуг в м. Краснодоні через організацію роботи «Центру надання адміністративних послуг» для участі в конкурсному відборі проектів Фонду підтримки органів місцевого самовряд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напрямком «Міжмуніципальне співробітництво» почав свою реалізацію проект «Концепція розробки туристичного бренду» м. Краснодону та м. Свердловс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тверджено рішення Краснодонської міської ради від 28.10.2011 </w:t>
        <w:br/>
        <w:t>№ 15/734 «Про проведення розмежування земель державної та комунальної власності». Роботи почнуться після встановлення кордонів населених пунктів, які знаходяться в упорядкуванні Краснодо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5-04T08:54:00Z</cp:lastPrinted>
  <dcterms:modified xsi:type="dcterms:W3CDTF">2012-05-21T11:54:00Z</dcterms:modified>
  <cp:revision>123</cp:revision>
  <dc:subject/>
  <dc:title>Заступнику начальника </dc:title>
</cp:coreProperties>
</file>