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нтрацитівською райдержадміністрацією</w:t>
      </w:r>
    </w:p>
    <w:p>
      <w:pPr>
        <w:pStyle w:val="TextBody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З початку 2012 року проведено 32 виїзних консультаційних пунктів з питань організації підприємницької діяльності у сільській місцевості, зареєстровано 31 суб’єкти підприємницької діяльності – фізичні особи та 5 суб’єктів підприємницької діяльності – юридичні особи 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Реформа системи соціальної підтрим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становою Кабінету Міністрів України від 21.03.2012 № 245 затверджено Порядок використання коштів, передбачених у державному бюджеті для забезпечення населення засобами приймання сигналів цифрового телерадіомов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і заяви щодо безкоштовного отримання телетюнеру надали 940 мешканців району. Всі вони їх отримають через поштові відділення зв’язку  за місцем прожи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ведено обстеження 8 житлових будинків осіб, які мають право на проведення безоплатного капітального ремонту згідно чинного законодавства і яким необхідно провести у 2012 році капітальний ремонт. Затверджена загальна вартість ремонту цих житлових будинків становить 213,3 тис. грн. Ремонт 2 житлових будинків вже завершу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Style15"/>
        <w:spacing w:lineRule="atLeast" w:line="255"/>
        <w:ind w:firstLine="708"/>
        <w:jc w:val="both"/>
        <w:rPr>
          <w:rFonts w:eastAsia="Arial,Bold;Arial Unicode MS"/>
          <w:bCs/>
          <w:sz w:val="28"/>
          <w:szCs w:val="28"/>
          <w:lang w:val="uk-UA"/>
        </w:rPr>
      </w:pPr>
      <w:r>
        <w:rPr>
          <w:rFonts w:eastAsia="Arial,Bold;Arial Unicode MS"/>
          <w:bCs/>
          <w:sz w:val="28"/>
          <w:szCs w:val="28"/>
          <w:lang w:val="uk-UA"/>
        </w:rPr>
        <w:t xml:space="preserve">Бобриківська та Кошарська сільська рада отримали 2 машини – сміттєвози в рамках районної екологічної програми. </w:t>
      </w:r>
    </w:p>
    <w:p>
      <w:pPr>
        <w:pStyle w:val="Style15"/>
        <w:spacing w:lineRule="atLeast" w:line="255"/>
        <w:jc w:val="both"/>
        <w:rPr>
          <w:rFonts w:eastAsia="Arial,Bold;Arial Unicode MS"/>
          <w:b/>
          <w:b/>
          <w:bCs/>
          <w:sz w:val="28"/>
          <w:szCs w:val="28"/>
          <w:lang w:val="uk-UA"/>
        </w:rPr>
      </w:pPr>
      <w:r>
        <w:rPr>
          <w:rFonts w:eastAsia="Arial,Bold;Arial Unicode MS"/>
          <w:b/>
          <w:bCs/>
          <w:sz w:val="28"/>
          <w:szCs w:val="28"/>
          <w:lang w:val="uk-UA"/>
        </w:rPr>
      </w:r>
    </w:p>
    <w:p>
      <w:pPr>
        <w:pStyle w:val="Style15"/>
        <w:spacing w:lineRule="atLeast" w:line="25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pacing w:lineRule="atLeast" w:line="25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tLeast" w:line="25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lineRule="atLeast" w:line="25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31:00Z</dcterms:created>
  <dc:creator>User</dc:creator>
  <dc:description/>
  <cp:keywords/>
  <dc:language>en-US</dc:language>
  <cp:lastModifiedBy>Admin</cp:lastModifiedBy>
  <cp:lastPrinted>2012-08-31T15:43:00Z</cp:lastPrinted>
  <dcterms:modified xsi:type="dcterms:W3CDTF">2012-09-12T10:13:00Z</dcterms:modified>
  <cp:revision>10</cp:revision>
  <dc:subject/>
  <dc:title> </dc:title>
</cp:coreProperties>
</file>