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Інформація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«Заможне суспільство, конкурентоспроможна економіка, ефективна держава»</w:t>
        <w:br/>
        <w:t>Попаснянської райдержадміністрації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Реформа медичного обслуговування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теперішній час проводиться підготовка для відкриття центру первинної медичної допомог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Сесією райради виділені кошти на направлення 2 лікарів загальної практики/сімей них лікарів на курси у ДЗ «Луганський державний медичний університет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В стадії завершення ремонт Вовчоярівського ФАП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системи освіт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смт Комишуваха провелено тендер на реконструкцію приміщення дошкільного навчального закладу – 260,0 тис.грн. По смт Калинове проводиться оформлення кошторисної документації на встановлення електрообладнання в ДНЗ на 103,0 тис.грн. </w:t>
      </w:r>
      <w:r>
        <w:rPr>
          <w:color w:val="000000"/>
          <w:sz w:val="28"/>
          <w:szCs w:val="28"/>
          <w:lang w:val="uk-UA" w:eastAsia="uk-UA"/>
        </w:rPr>
        <w:t>Майже всі школи підключені до мережі Інтернет за винятком Шипилівської школ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еформа соціальної підтримки </w:t>
      </w:r>
    </w:p>
    <w:p>
      <w:pPr>
        <w:pStyle w:val="Normal"/>
        <w:ind w:firstLine="720"/>
        <w:jc w:val="both"/>
        <w:rPr>
          <w:rStyle w:val="Style14"/>
          <w:color w:val="000000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>Проведено 2 зустрічі в трудових колективах щодо легалізації заробітної плати. Надано роз’яснень на «гарячій лінії» 14 особам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Проведено перерахунки пенсій (12355 осіб) відповідно до Закону України «Про Державний бюджет України 2012», постанов Кабінету Міністрів України 23.11.2011р. № 1210</w:t>
        <w:tab/>
        <w:t>(64 особи), від 28.12.2011р. № 1381</w:t>
        <w:tab/>
        <w:t>(4906 осіб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276965</wp:posOffset>
                </wp:positionH>
                <wp:positionV relativeFrom="page">
                  <wp:posOffset>2341880</wp:posOffset>
                </wp:positionV>
                <wp:extent cx="895985" cy="61804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618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Проведено</w:t>
                              <w:br/>
                              <w:t>перерахунки</w:t>
                              <w:br/>
                              <w:t xml:space="preserve">пенсій </w:t>
                            </w:r>
                            <w:r>
                              <w:rPr>
                                <w:rStyle w:val="82"/>
                                <w:color w:val="000000"/>
                                <w:lang w:val="uk-UA" w:eastAsia="uk-UA"/>
                              </w:rPr>
                              <w:t>(12355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осіб)</w:t>
                            </w:r>
                          </w:p>
                          <w:p>
                            <w:pPr>
                              <w:pStyle w:val="TextBody"/>
                              <w:ind w:left="120" w:right="48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відповідно до</w:t>
                              <w:br/>
                              <w:t>Закону України</w:t>
                              <w:br/>
                              <w:t>«Про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1" w:leader="none"/>
                              </w:tabs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Державний</w:t>
                              <w:br/>
                              <w:t>бюджет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1" w:leader="none"/>
                              </w:tabs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України</w:t>
                              <w:br/>
                            </w:r>
                            <w:r>
                              <w:rPr>
                                <w:rStyle w:val="81"/>
                                <w:color w:val="000000"/>
                                <w:lang w:val="uk-UA" w:eastAsia="uk-UA"/>
                              </w:rPr>
                              <w:t>2012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постанов</w:t>
                              <w:br/>
                              <w:t>Кабінету</w:t>
                              <w:br/>
                              <w:t>Міністрів</w:t>
                              <w:br/>
                              <w:t>України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right" w:pos="1411" w:leader="none"/>
                              </w:tabs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82"/>
                                <w:color w:val="000000"/>
                                <w:lang w:val="uk-UA" w:eastAsia="uk-UA"/>
                              </w:rPr>
                              <w:t>23.11.2011р. №</w:t>
                              <w:br/>
                              <w:t>1210</w:t>
                              <w:tab/>
                              <w:t>(64</w:t>
                            </w:r>
                          </w:p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right" w:pos="1397" w:leader="none"/>
                              </w:tabs>
                              <w:spacing w:lineRule="exact" w:line="226" w:before="0" w:after="0"/>
                              <w:ind w:left="120" w:right="20" w:hanging="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9"/>
                                <w:color w:val="000000"/>
                                <w:lang w:val="uk-UA" w:eastAsia="uk-UA"/>
                              </w:rPr>
                              <w:t>особи), від</w:t>
                              <w:br/>
                            </w:r>
                            <w:r>
                              <w:rPr>
                                <w:rStyle w:val="31"/>
                                <w:color w:val="000000"/>
                                <w:lang w:val="uk-UA" w:eastAsia="uk-UA"/>
                              </w:rPr>
                              <w:t>28.12.2011р. №</w:t>
                              <w:br/>
                              <w:t>1381</w:t>
                              <w:tab/>
                              <w:t>(4906</w:t>
                            </w:r>
                          </w:p>
                          <w:p>
                            <w:pPr>
                              <w:pStyle w:val="TextBody"/>
                              <w:spacing w:before="0" w:after="184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осіб)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Забезпечено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функціонуванн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я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автоматизован</w:t>
                              <w:br/>
                              <w:t>их систем з</w:t>
                              <w:br/>
                              <w:t>призначення і</w:t>
                              <w:br/>
                              <w:t>виплати</w:t>
                              <w:br/>
                              <w:t>пенсій.</w:t>
                              <w:br/>
                              <w:t>Постійно</w:t>
                              <w:br/>
                              <w:t>оновлюється</w:t>
                            </w:r>
                          </w:p>
                          <w:p>
                            <w:pPr>
                              <w:pStyle w:val="TextBody"/>
                              <w:spacing w:lineRule="exact" w:line="221"/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програма</w:t>
                              <w:br/>
                              <w:t>підставі</w:t>
                              <w:br/>
                              <w:t>доробок,</w:t>
                              <w:br/>
                              <w:t>надходять</w:t>
                              <w:br/>
                              <w:t>відділу</w:t>
                              <w:br/>
                              <w:t>АСОПД</w:t>
                              <w:br/>
                              <w:t>головного</w:t>
                              <w:br/>
                              <w:t>управління</w:t>
                              <w:br/>
                              <w:t>ПФУ</w:t>
                            </w:r>
                          </w:p>
                          <w:p>
                            <w:pPr>
                              <w:pStyle w:val="TextBody"/>
                              <w:spacing w:lineRule="exact" w:line="221" w:before="0" w:after="120"/>
                              <w:ind w:left="120" w:right="20" w:hanging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lang w:val="uk-UA" w:eastAsia="uk-UA"/>
                              </w:rPr>
                              <w:t>Луганській</w:t>
                              <w:br/>
                              <w:t>області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486.65pt;mso-wrap-distance-left:0pt;mso-wrap-distance-right:0pt;mso-wrap-distance-top:0pt;mso-wrap-distance-bottom:0pt;margin-top:184.4pt;mso-position-vertical-relative:page;margin-left:88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Проведено</w:t>
                        <w:br/>
                        <w:t>перерахунки</w:t>
                        <w:br/>
                        <w:t xml:space="preserve">пенсій </w:t>
                      </w:r>
                      <w:r>
                        <w:rPr>
                          <w:rStyle w:val="82"/>
                          <w:color w:val="000000"/>
                          <w:lang w:val="uk-UA" w:eastAsia="uk-UA"/>
                        </w:rPr>
                        <w:t>(12355</w:t>
                        <w:br/>
                      </w: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осіб)</w:t>
                      </w:r>
                    </w:p>
                    <w:p>
                      <w:pPr>
                        <w:pStyle w:val="TextBody"/>
                        <w:ind w:left="120" w:right="48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відповідно до</w:t>
                        <w:br/>
                        <w:t>Закону України</w:t>
                        <w:br/>
                        <w:t>«Про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1" w:leader="none"/>
                        </w:tabs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Державний</w:t>
                        <w:br/>
                        <w:t>бюджет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1" w:leader="none"/>
                        </w:tabs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України</w:t>
                        <w:br/>
                      </w:r>
                      <w:r>
                        <w:rPr>
                          <w:rStyle w:val="81"/>
                          <w:color w:val="000000"/>
                          <w:lang w:val="uk-UA" w:eastAsia="uk-UA"/>
                        </w:rPr>
                        <w:t>2012</w:t>
                        <w:br/>
                      </w: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постанов</w:t>
                        <w:br/>
                        <w:t>Кабінету</w:t>
                        <w:br/>
                        <w:t>Міністрів</w:t>
                        <w:br/>
                        <w:t>України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right" w:pos="1411" w:leader="none"/>
                        </w:tabs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82"/>
                          <w:color w:val="000000"/>
                          <w:lang w:val="uk-UA" w:eastAsia="uk-UA"/>
                        </w:rPr>
                        <w:t>23.11.2011р. №</w:t>
                        <w:br/>
                        <w:t>1210</w:t>
                        <w:tab/>
                        <w:t>(64</w:t>
                      </w:r>
                    </w:p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right" w:pos="1397" w:leader="none"/>
                        </w:tabs>
                        <w:spacing w:lineRule="exact" w:line="226" w:before="0" w:after="0"/>
                        <w:ind w:left="120" w:right="20" w:hanging="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rStyle w:val="9"/>
                          <w:color w:val="000000"/>
                          <w:lang w:val="uk-UA" w:eastAsia="uk-UA"/>
                        </w:rPr>
                        <w:t>особи), від</w:t>
                        <w:br/>
                      </w:r>
                      <w:r>
                        <w:rPr>
                          <w:rStyle w:val="31"/>
                          <w:color w:val="000000"/>
                          <w:lang w:val="uk-UA" w:eastAsia="uk-UA"/>
                        </w:rPr>
                        <w:t>28.12.2011р. №</w:t>
                        <w:br/>
                        <w:t>1381</w:t>
                        <w:tab/>
                        <w:t>(4906</w:t>
                      </w:r>
                    </w:p>
                    <w:p>
                      <w:pPr>
                        <w:pStyle w:val="TextBody"/>
                        <w:spacing w:before="0" w:after="184"/>
                        <w:ind w:left="1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осіб)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Забезпечено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функціонуванн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я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автоматизован</w:t>
                        <w:br/>
                        <w:t>их систем з</w:t>
                        <w:br/>
                        <w:t>призначення і</w:t>
                        <w:br/>
                        <w:t>виплати</w:t>
                        <w:br/>
                        <w:t>пенсій.</w:t>
                        <w:br/>
                        <w:t>Постійно</w:t>
                        <w:br/>
                        <w:t>оновлюється</w:t>
                      </w:r>
                    </w:p>
                    <w:p>
                      <w:pPr>
                        <w:pStyle w:val="TextBody"/>
                        <w:spacing w:lineRule="exact" w:line="221"/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програма</w:t>
                        <w:br/>
                        <w:t>підставі</w:t>
                        <w:br/>
                        <w:t>доробок,</w:t>
                        <w:br/>
                        <w:t>надходять</w:t>
                        <w:br/>
                        <w:t>відділу</w:t>
                        <w:br/>
                        <w:t>АСОПД</w:t>
                        <w:br/>
                        <w:t>головного</w:t>
                        <w:br/>
                        <w:t>управління</w:t>
                        <w:br/>
                        <w:t>ПФУ</w:t>
                      </w:r>
                    </w:p>
                    <w:p>
                      <w:pPr>
                        <w:pStyle w:val="TextBody"/>
                        <w:spacing w:lineRule="exact" w:line="221" w:before="0" w:after="120"/>
                        <w:ind w:left="120" w:right="20" w:hanging="0"/>
                        <w:rPr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lang w:val="uk-UA" w:eastAsia="uk-UA"/>
                        </w:rPr>
                        <w:t>Луганській</w:t>
                        <w:br/>
                        <w:t>області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о функціонування автоматизованих систем з призначення і виплати пенсій. Постійно оновлюється програма підставі доробок, надходять відділу АСОПД головного управління ПФУ Луганській област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очатку року встановлено 9 версій оновлення програмного забезпеченн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 управлінні впроваджена практика інформування населення через  засоби масової інформації, щодо роз'яснення питань діючого законодавства, висвітлювалися</w:t>
        <w:tab/>
        <w:t>шляхи пенсійної реформи, положення Закону України “Про заходи щодо законодавчого забезпечення реформування пенсійної системи”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очатку</w:t>
        <w:tab/>
        <w:t>2012 року опубліковано 2 матеріали з питань пенсійної реформи, дано 1 роз'яснення вимог діючого пенсійного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еформа житлово-комунального господарства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01.04.2012 р 90% будинків переведено на автономне опалення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таном на 01.04.2012р встановлено 44 будинкових лічильників води. Лічильники теплової енергії відсутн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апремонт покрівель проводився у 2010 році ОСББ Інтеграл - 1600 кв.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01.04.2012р створено 16 ОСББ. Крім того створено ПП «Елітжилком» та ПП «Центроград-Попасна», які обслуговують багатоповерхові будинк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101"/>
          <w:i/>
          <w:color w:val="000000"/>
          <w:spacing w:val="-1"/>
          <w:sz w:val="28"/>
          <w:szCs w:val="28"/>
          <w:lang w:val="uk-UA" w:eastAsia="uk-UA"/>
        </w:rPr>
        <w:t>Розвиток сільського господарства та земельна реформ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м сесії райради № 14/21 від 21.12.2011р прийнято Програму розвитку агропромислового комплексу району на 2012-2015 рр.</w:t>
      </w:r>
    </w:p>
    <w:p>
      <w:pPr>
        <w:pStyle w:val="Normal"/>
        <w:ind w:firstLine="720"/>
        <w:jc w:val="both"/>
        <w:rPr/>
      </w:pPr>
      <w:r>
        <w:rPr>
          <w:rStyle w:val="Style14"/>
          <w:color w:val="000000"/>
          <w:sz w:val="28"/>
          <w:szCs w:val="28"/>
          <w:lang w:val="uk-UA" w:eastAsia="uk-UA"/>
        </w:rPr>
        <w:t>По всім категоріям господарств планується нарощування обсягів виробництва овочевої продукції та посівних площ під овочі.</w:t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>
          <w:rStyle w:val="Style14"/>
          <w:color w:val="000000"/>
          <w:sz w:val="28"/>
          <w:szCs w:val="28"/>
          <w:lang w:val="uk-UA" w:eastAsia="uk-UA"/>
        </w:rPr>
        <w:t xml:space="preserve">Залучається інвестор для реконструкції тваринницьких приміщень ВАТ «Червоне </w:t>
      </w:r>
      <w:r>
        <w:rPr>
          <w:color w:val="000000"/>
          <w:sz w:val="28"/>
          <w:szCs w:val="28"/>
          <w:lang w:val="uk-UA" w:eastAsia="uk-UA"/>
        </w:rPr>
        <w:t>Привілля».</w:t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>
          <w:rStyle w:val="Style14"/>
          <w:b w:val="false"/>
          <w:color w:val="000000"/>
          <w:spacing w:val="-1"/>
          <w:sz w:val="28"/>
          <w:szCs w:val="28"/>
          <w:lang w:val="uk-UA" w:eastAsia="uk-UA"/>
        </w:rPr>
        <w:t xml:space="preserve">господарствах району впроваджується наукове обґрунтування структури посівних площ посіву </w:t>
      </w:r>
      <w:r>
        <w:rPr>
          <w:rStyle w:val="101"/>
          <w:b w:val="false"/>
          <w:color w:val="000000"/>
          <w:spacing w:val="-1"/>
          <w:sz w:val="28"/>
          <w:szCs w:val="28"/>
          <w:lang w:val="uk-UA" w:eastAsia="uk-UA"/>
        </w:rPr>
        <w:t>соняшнику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331575</wp:posOffset>
                </wp:positionH>
                <wp:positionV relativeFrom="page">
                  <wp:posOffset>4911725</wp:posOffset>
                </wp:positionV>
                <wp:extent cx="777240" cy="145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1" w:before="0" w:after="120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14.5pt;mso-wrap-distance-left:0pt;mso-wrap-distance-right:0pt;mso-wrap-distance-top:0pt;mso-wrap-distance-bottom:0pt;margin-top:386.75pt;mso-position-vertical-relative:page;margin-left:892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21" w:before="0" w:after="120"/>
                        <w:ind w:firstLine="720"/>
                        <w:jc w:val="both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Style14"/>
                          <w:color w:val="000000"/>
                          <w:sz w:val="28"/>
                          <w:szCs w:val="28"/>
                          <w:lang w:val="uk-UA" w:eastAsia="uk-UA"/>
                        </w:rPr>
                        <w:t>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>
          <w:rStyle w:val="101"/>
          <w:b w:val="false"/>
          <w:color w:val="000000"/>
          <w:spacing w:val="-1"/>
          <w:sz w:val="28"/>
          <w:szCs w:val="28"/>
          <w:lang w:val="uk-UA" w:eastAsia="uk-UA"/>
        </w:rPr>
        <w:t>Щонеділі проводиться моніторинг і направляється до головного* управління АПРОДА Станом на 28.3.12 стан озимих культур становить: Добрий -35% Задовільний - 49%, Слабкий – 16%.</w:t>
      </w:r>
    </w:p>
    <w:p>
      <w:pPr>
        <w:pStyle w:val="Normal"/>
        <w:ind w:firstLine="720"/>
        <w:jc w:val="both"/>
        <w:rPr/>
      </w:pPr>
      <w:r>
        <w:rPr>
          <w:rStyle w:val="101"/>
          <w:b w:val="false"/>
          <w:color w:val="000000"/>
          <w:spacing w:val="-1"/>
          <w:sz w:val="28"/>
          <w:szCs w:val="28"/>
          <w:lang w:val="uk-UA" w:eastAsia="uk-UA"/>
        </w:rPr>
        <w:t>3 початку 2012 року сільгосппідприємствами району придбано сільськогосподарської техніки на 1,9 млн. грн. ут.ч. 1 трактор, 3 сівалки точного висіву для впровадження нульової технології обробітку ґрунту. Придбання ресурсо- та енергозберігаючої техніки сприяє зміцненню матеріально-технічної бази господарств. Закупівля техніки продовжується.</w:t>
      </w:r>
    </w:p>
    <w:p>
      <w:pPr>
        <w:pStyle w:val="Normal"/>
        <w:ind w:firstLine="720"/>
        <w:jc w:val="both"/>
        <w:rPr/>
      </w:pPr>
      <w:r>
        <w:rPr>
          <w:rStyle w:val="101"/>
          <w:b w:val="false"/>
          <w:color w:val="000000"/>
          <w:spacing w:val="-1"/>
          <w:sz w:val="28"/>
          <w:szCs w:val="28"/>
          <w:lang w:val="uk-UA" w:eastAsia="uk-UA"/>
        </w:rPr>
        <w:t>У 2012 році видано 28 держактів на право власності на землю.</w:t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/>
      </w:r>
    </w:p>
    <w:p>
      <w:pPr>
        <w:pStyle w:val="Normal"/>
        <w:ind w:firstLine="720"/>
        <w:jc w:val="both"/>
        <w:rPr>
          <w:rStyle w:val="101"/>
          <w:b w:val="false"/>
          <w:b w:val="false"/>
          <w:color w:val="000000"/>
          <w:spacing w:val="-1"/>
          <w:sz w:val="28"/>
          <w:szCs w:val="28"/>
          <w:lang w:val="uk-UA" w:eastAsia="uk-UA"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6">
    <w:name w:val="Основной текст (6)_"/>
    <w:basedOn w:val="Style13"/>
    <w:qFormat/>
    <w:rPr>
      <w:b/>
      <w:bCs/>
      <w:sz w:val="23"/>
      <w:szCs w:val="23"/>
      <w:lang w:bidi="ar-SA"/>
    </w:rPr>
  </w:style>
  <w:style w:type="character" w:styleId="7">
    <w:name w:val="Основной текст (7)_"/>
    <w:basedOn w:val="Style13"/>
    <w:qFormat/>
    <w:rPr>
      <w:i/>
      <w:iCs/>
      <w:sz w:val="23"/>
      <w:szCs w:val="23"/>
      <w:lang w:bidi="ar-SA"/>
    </w:rPr>
  </w:style>
  <w:style w:type="character" w:styleId="Style14">
    <w:name w:val="Основной текст_"/>
    <w:basedOn w:val="Style13"/>
    <w:qFormat/>
    <w:rPr>
      <w:sz w:val="24"/>
      <w:szCs w:val="24"/>
      <w:lang w:val="ru-RU" w:bidi="ar-SA"/>
    </w:rPr>
  </w:style>
  <w:style w:type="character" w:styleId="Style15">
    <w:name w:val="Основной текст + Курсив"/>
    <w:basedOn w:val="Style14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3">
    <w:name w:val="Заголовок №3_"/>
    <w:basedOn w:val="Style13"/>
    <w:qFormat/>
    <w:rPr>
      <w:b/>
      <w:bCs/>
      <w:sz w:val="23"/>
      <w:szCs w:val="23"/>
      <w:lang w:bidi="ar-SA"/>
    </w:rPr>
  </w:style>
  <w:style w:type="character" w:styleId="9">
    <w:name w:val="Основной текст + 9"/>
    <w:basedOn w:val="Style14"/>
    <w:qFormat/>
    <w:rPr>
      <w:rFonts w:ascii="Times New Roman" w:hAnsi="Times New Roman" w:cs="Times New Roman"/>
      <w:spacing w:val="20"/>
      <w:sz w:val="19"/>
      <w:szCs w:val="19"/>
      <w:u w:val="none"/>
    </w:rPr>
  </w:style>
  <w:style w:type="character" w:styleId="31">
    <w:name w:val="Основной текст (3)_"/>
    <w:basedOn w:val="Style13"/>
    <w:qFormat/>
    <w:rPr>
      <w:spacing w:val="1"/>
      <w:sz w:val="17"/>
      <w:szCs w:val="17"/>
      <w:lang w:bidi="ar-SA"/>
    </w:rPr>
  </w:style>
  <w:style w:type="character" w:styleId="82">
    <w:name w:val="Основной текст + 82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81">
    <w:name w:val="Основной текст + 81"/>
    <w:basedOn w:val="Style14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101">
    <w:name w:val="Основной текст + 101"/>
    <w:basedOn w:val="Style14"/>
    <w:qFormat/>
    <w:rPr>
      <w:rFonts w:ascii="Times New Roman" w:hAnsi="Times New Roman" w:cs="Times New Roman"/>
      <w:b/>
      <w:bCs/>
      <w:spacing w:val="1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408"/>
      <w:jc w:val="right"/>
    </w:pPr>
    <w:rPr>
      <w:b/>
      <w:bCs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60" w:after="180"/>
      <w:jc w:val="center"/>
    </w:pPr>
    <w:rPr>
      <w:i/>
      <w:iCs/>
      <w:sz w:val="23"/>
      <w:szCs w:val="23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360" w:after="60"/>
      <w:jc w:val="center"/>
      <w:outlineLvl w:val="2"/>
    </w:pPr>
    <w:rPr>
      <w:b/>
      <w:bCs/>
      <w:sz w:val="23"/>
      <w:szCs w:val="23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</w:pPr>
    <w:rPr>
      <w:spacing w:val="1"/>
      <w:sz w:val="17"/>
      <w:szCs w:val="1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18:00Z</dcterms:created>
  <dc:creator>Admin</dc:creator>
  <dc:description/>
  <cp:keywords/>
  <dc:language>en-US</dc:language>
  <cp:lastModifiedBy>AVDmitriev</cp:lastModifiedBy>
  <cp:lastPrinted>2012-03-20T14:33:00Z</cp:lastPrinted>
  <dcterms:modified xsi:type="dcterms:W3CDTF">2012-04-20T07:18:00Z</dcterms:modified>
  <cp:revision>2</cp:revision>
  <dc:subject/>
  <dc:title>Заступнику начальника </dc:title>
</cp:coreProperties>
</file>