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 </w:t>
        <w:br/>
        <w:t xml:space="preserve">міськвиконкомом </w:t>
      </w:r>
      <w:r>
        <w:rPr>
          <w:b/>
          <w:sz w:val="28"/>
          <w:szCs w:val="28"/>
          <w:lang w:val="uk-UA"/>
        </w:rPr>
        <w:t>Брянківської</w:t>
      </w:r>
      <w:r>
        <w:rPr>
          <w:b/>
          <w:bCs/>
          <w:sz w:val="28"/>
          <w:lang w:val="uk-UA"/>
        </w:rPr>
        <w:t xml:space="preserve">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системи осві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розпорядження Кабінету Міністрів України від 27 серпня </w:t>
        <w:br/>
        <w:t>2010 року № 1722-р «Про схвалення Концепції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» на період до 2015 року та наказу Міністерства освіти і науки, молоді та спорту України від 12.12.2011 № 1/д-879 «Щодо оволодіння вчителями загальноосвітніх навчальних закладів інформаційно-комунікаційними технологіями» 2011 рік став роком ліквідації «комп’ютерної неграмотності вчительства». На початок 2012 року до 80% педагогів вміють користуватися комп’ютером. Відділ освіти видав сертифікат «100% володіння ІКТ» 12 школам. В школах 12 комп’ютерних класів на 100 робочих міс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тягом 2011 року до мережі Інтернет підключено 13 шкіл (100%).</w:t>
        <w:br/>
        <w:t>11 загальноосвітніх навчальних закладів мають електрону адресу. У лютому 2012 року створено сайт Брянківського відділення громадської організації «Лугар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егуляція та розвиток підприємницт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рощення дозвільної системи та сфери ліценз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1 січня 2012 року у зв’язку з набранням чинності Закону України "Про внесення змін до Закону України «Про дозвільну систему у сфері господарської діяльності» від 7 квітня 2011 року № 3204-VI (далі – Закон № 3204), згідно з яким концептуально змінюється порядок взаємодії між органами влади та суб’єктами господарювання щодо видачі документів дозвільного характеру, дозвільний центр в м. Брянка працює за принципом «єдиного вікна», а саме: прийом документів, видача оформлених місцевими органами документів дозвільного характеру, переоформлення, видача дублікатів, анулювання дозвільних документів здійснюється виключно через державного адміністрато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сі документи дозвільного характеру в дозвільному центрі в </w:t>
        <w:br/>
        <w:t>м. Брянка розроблені та затверджені регламенти (інформаційні картки) щодо видачі документів дозвільного характеру, згідно з Переліком документів дозвільного характеру у сфері господарської діяльності, затвердженим Законом України від 19.05.2011 № 3392-V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нформація, необхідна суб’єктам господарювання для провадження господарської діяльності щодо запровадження принципу «єдиного вікна», інформація про зміни у законодавстві з питань дозвільної системи у сфері господарської діяльності розміщена на офіційному сайті виконавчого комітету Брянківської міської ради в розділі «Дозвільний офіс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першому поверсі виконавчого комітету, де розміщено дозвільний центр, створено умови для осіб з обмеженими фізичними можливостями, облаштовано місця для відвідувачів дозвільного центру. Державним адміністратором дозвільного центру ведеться Реєстр документів дозвільного характеру, доступ до якого здійснюється на підставі ключа ЕЦП у державного адміністрат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уляторна політ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тверджено в установленому порядку План діяльності з підготовки проектів регуляторних актів на 2012 рік (24.11.2011), План графік проведення заходів з відстеження результативності прийнятих регуляторних актів </w:t>
        <w:br/>
        <w:t>на 2012 рік. Затверджений План діяльності з підготовки проектів регуляторних актів на 2012 рік опубліковано у спосіб передбачений ст.13 Закону України «Про засади державної регуляторної політики у сфері господарської діяльності» в міській газеті «Труд горняка» за № 145-147 від 09.12.2011 та розміщено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ок сільського господарства та земельна реформа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м міської ради від 28.10.2011 № 17/10 затверджено Програму розвитку земельних відносин в м. Брянка Луганської області </w:t>
        <w:br/>
        <w:t>на 2011-2013 роки. Основними заходами Програми є: проведення нормативної грошової оцінки земель в межах населених пунктів, проведення інвентаризації земель в межах населених пунктів, розмежування земель державної та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для забезпечення проведення масштабної компанії з роз’яснення цілей земельної реформи, державної політики у сфері захисту конституційного права власності на землю на офіційному сайті Брянківської міської ради було розміщено Законопроект «Про ринок земель» та надано оголошення у засобах масової інформації про розгляд законопроекту та надання пропозицій, щодо покращення та вдосконалення даного п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ішенням міської ради від 28.10.2011 №17/10 затверджено Програму розвитку земельних відносин в м. Брянка Луганської області на 2011-2013 роки. Основними заходами Програми є: проведення нормативної грошової оцінки земель в межах населених пунктів, проведення інвентаризації земель в межах населених пунктів, розмежування земель державної т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території міської ради розташований один природно – заповідний об’єкт - геологічна пам’ятка природи місцевого значення «Мар’їн стрімчак» площею 4,0 га (оголошена рішенням Луганської обласної ради </w:t>
        <w:br/>
        <w:t>від 17.04.2003 № 7/23). Межі території геологічної пам’ятки природи місцевого значення «Мар’їн стрімчак» встановлені. Земельна ділянка врахована в статистичній звітності форми 6-з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2011 році змонтоване індивідуальне опалення у 335 квартирах </w:t>
        <w:br/>
        <w:t>із 49 будин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продовж року встановлено 7 лічильників обліку холодної в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о капітальний ремонт 1142,6м2  покрівлі 2 житлових будин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2011 році виконано ремонт - 1,202км доріг. В 2012 році планується відремонтувати - 1,406 к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ля забезпечення рентабельного функціонування підприємств житлово-комунального господарства і виконання завдання по приведенню тарифів на житлово-комунальні послуги до рівня, який покриває економічно обґрунтовані витрати, в 2011 році були переглянуті тарифи на послуги з утримання будинків і споруд та прибудинкових територій. Дані тарифи затверджені рішеннями виконкому міської ради в березні і квітні 2011 року. Тарифи затверджені по кожному будинку. Мінімальний розмір тарифу 0,002 грн. і максимальний </w:t>
        <w:br/>
        <w:t xml:space="preserve">1,85 грн. за 1 м2 житлової площі. Середній тариф 0,64 грн. за 1 м2 без ПДВ. </w:t>
        <w:br/>
        <w:t xml:space="preserve">На 01.03.2012р. фактичні витрати складають 0,61 грн. за 1 м2 . Відшкодування витрат тарифом – 104,9%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і тарифи на послуги з централізованого опалення для населення, які були встановлені рішенням виконкому від 18.01.2011 № 3, складають 9,46 грн. з ПДВ за 1 м2 опалювальної площі в місяць. В даний час тарифи переглянуті і надані в НКРЕ для отримання висновку щодо їх економічного обґрунтування. Для бюджетних установ та інших споживачів тарифи встановлені рішенням виконкому від 18.10.2011 № 290 і складають 1084,06 грн. з ПДВ за 1 Гкал. Рівень відшкодування діючим тарифом собівартості послуг на 01.03.2012 по підприємству складає 84,7%, по населенню – 90,7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підвищенням мінімальної заробітної плати і інших статей витрат комунальні підприємства розпочали роботу по формуванню нових тарифів на житлово-комунальні послу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безпечення сприятливих умов для активного створення та функціонування об’єднань співвласників, підвищення ефективності утримання багатоквартирних будинків та управління житловим фондом, Брянківською міською радою у 2010 році була прийнята та затверджена Програма сприяння створенню та функціонуванню об’єднань співвласників багатоквартирних будинків у м. Брянка на 2011-2014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заходів, передбачених цією Програмою, мешканці міста мають можливість дізнатися про порядок створення об’єднань співвласників багатоквартирних будинків, про переваги саме такої організаційної форми господарювання, а також отримати дієву допомогу при створенні та функціонуванні ОСББ. З січня 2011 року проведено 65 зустрічей з мешканцями міста з питань створення ОСББ. На даний час в місті створено і працює 7 ОСББ. Головам і ініціативним групам об'єднань співвласників надаються  методичні рекомендації щодо створення ОСББ, проведення установчих зборів, розробці Статуту і іншим питанням. Також проводяться семінари-тренінги, круглі столи з питань правових аспектів створення і функціонування ОСББ, обмін досвідом з представниками об'єднань співвласників багатоквартирних будинків міст Алчевська, Стаханова, Льв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йті міста розміщена інформаційна довідка про порядок створення, реєстрації і діяльності ОСБ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очатку 2012 року було надано методичні рекомендації мешканцям буд. № 3 вул. Московська, м-н -4 буд.8, по створенню ініціативної групи, проведення перших зборів мешканців будин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 березня відбулося засідання за участю представників підприємств – виконавців послуг з водопостачання та електропостачання з головами ОСББ щодо організацій відношень між ОСББ та підприємствами виконавцями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лучення інвестицій на ринок житлово-комунального господарства міста на цей час готуються відповідні інвестиційні умови для роботи приватної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Admin</dc:creator>
  <dc:description/>
  <cp:keywords/>
  <dc:language>en-US</dc:language>
  <cp:lastModifiedBy>Admin</cp:lastModifiedBy>
  <cp:lastPrinted>2012-03-29T11:54:00Z</cp:lastPrinted>
  <dcterms:modified xsi:type="dcterms:W3CDTF">2012-03-29T11:43:00Z</dcterms:modified>
  <cp:revision>90</cp:revision>
  <dc:subject/>
  <dc:title>Заступнику начальника </dc:title>
</cp:coreProperties>
</file>