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щодо виконання Регіонального плану дій на 2012 рік із впровадження Програми економічних реформ на 2010-2014 роки ”Заможне суспільство, конкурентоспроможна економіка, ефективна держава”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Новоайдарською райдержадміністраціє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Міжнародна інтеграція та співробітництв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я співпрацює з Міжнародною Благодійною Фундацією «Хайфер Прожект Інтернешнл», ГО «Інститут розвитку і соціальних ініціатив» при підтримці антикризової гуманітарної програми МФ «Відродження», та Проектом ЄС/ПРООН «Місцевий розвиток, орієнтований на громаду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о базу інвестиційних проектів, направлено оновлені анкети інвестиційних проектів для розповсюдження серед зацікавлених іноземних інвестор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території району діє мікро-проект «Підняття рівня добробуту членів сільськогосподарського обслуговуючого кооперативу «Ай-Дар» шляхом покращення якості худоби, навчання громади та збагачення культурного досвіду в с. Денежникове». Донором мікро-проекту виступає Міжнародна Благодійна Фундація «Хайфер Прожект Інтернешнл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аном на 01.11.2012 року проект профінансовано на суму 523,7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2">
    <w:name w:val=" Знак Знак2"/>
    <w:qFormat/>
    <w:rPr>
      <w:sz w:val="16"/>
      <w:szCs w:val="16"/>
      <w:lang w:val="uk-UA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2:00Z</dcterms:created>
  <dc:creator>Людмила Михайловна</dc:creator>
  <dc:description/>
  <cp:keywords/>
  <dc:language>en-US</dc:language>
  <cp:lastModifiedBy>Admin</cp:lastModifiedBy>
  <cp:lastPrinted>2012-11-29T08:59:00Z</cp:lastPrinted>
  <dcterms:modified xsi:type="dcterms:W3CDTF">2012-12-10T07:51:00Z</dcterms:modified>
  <cp:revision>268</cp:revision>
  <dc:subject/>
  <dc:title> </dc:title>
</cp:coreProperties>
</file>