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сковською райдержадміністр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адресної допомоги пільговим категоріям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задіяне в Проекті “Удосконалення системи надання соціальної допомоги”, в рамках якого в управлінні впроваджено всі елементи єдиної технології прийому громадян, що дозволяє спростити порядок звернення пільгової категорії громадян, які звертаються за державною підтримкою та скоротити час для її отримання. Зокрема, в управлінні проведено ремонт приміщень, задіяних в єдиній технології прийому громадян, в структурі управління створено три сектори: прийому громадян, опрацювання документів, випла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екту управлінням отримано офісне обладнання, меблі, встановлено Міні-АТС. Прийом громадян здійснюється за попереднім записом, в результаті чого зникли черги громадян, раціонально витрачається робочий час спеціалістами управл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в управлінні впроваджується новий елемент технології прийому – прийом громадян за принципом “єдиного вікна ” та, відповідно до розпорядження голови райдержадміністрації, розпочав виїзну роботу “мобільний соціальний офіс ” для обслуговування сільського населення з питань отримання соціальної підтримки за місцем прожив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18T13:16:00Z</dcterms:modified>
  <cp:revision>118</cp:revision>
  <dc:subject/>
  <dc:title>Заступнику начальника </dc:title>
</cp:coreProperties>
</file>