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" w:right="-295" w:hanging="0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убіжанс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державних фінансів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рвісному центрі з обслуговування платників податків, створеного  на базі Рубіжанської ОДПІ, проводиться масово-роз’яснювальна робота щодо створення сприятливих умов для діяльності підприємств малого та середнього бізнес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ено перехід суб’єктів малого бізнесу на нові правила оподаткування, які встановлені гл.1 «Спрощена система оподаткування, обліку та звітності» розділу Х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Податкового кодексу України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ном на 01.07.2012 сплачують єдиний податок 1883 суб’єкти - фізичні особи, у т.ч: 1 група - 665 СГД; 2 група - 1043 СГД; 3 група - (3%) -2 СГД, (5%) 0183 СГД та зареєстровано 106 суб’єктів – юридичних осіб, у т.ч. (3%) -16 СГД  та (5%) – 90 СГД.</w:t>
      </w:r>
    </w:p>
    <w:p>
      <w:pPr>
        <w:pStyle w:val="Normal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еформа системи освіт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інчується підготовча робота з відкриття у серпні 2012 поточного року додаткової дошкільної групи в комунальному дошкільному навчальному закладі (ясла садок) № 9 «Дельфін» та додаткової групи раннього віку в комунальному дошкільному навчальному закладі (ясла-садок) № 5 «Любисток».</w:t>
      </w:r>
    </w:p>
    <w:p>
      <w:pPr>
        <w:pStyle w:val="NoSpacing"/>
        <w:tabs>
          <w:tab w:val="clear" w:pos="708"/>
          <w:tab w:val="left" w:pos="48" w:leader="none"/>
          <w:tab w:val="left" w:pos="3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ується робота з підготовки серпневої конференції педагогічних працівників за темою «Якісна початкова школа – успішний старт дитини»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bCs/>
          <w:i/>
          <w:sz w:val="28"/>
          <w:szCs w:val="28"/>
          <w:u w:val="single"/>
          <w:lang w:val="uk-UA"/>
        </w:rPr>
      </w:r>
    </w:p>
    <w:p>
      <w:pPr>
        <w:pStyle w:val="Normal1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егуляція та розвиток підприємницт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рощення дозвільної системи та сфери ліцензування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липні поточного року на сайті Рубіжанської міської ради в розділі «Дозвільна система» розміщена інформація про графік роботи гарячої лінії, про діяльність дозвільного центру за 1 півріччя 2012 року та регламент (інформаційна картка) отримання </w:t>
      </w:r>
      <w:r>
        <w:rPr>
          <w:bCs/>
          <w:color w:val="000000"/>
          <w:sz w:val="28"/>
          <w:szCs w:val="28"/>
          <w:lang w:val="uk-UA"/>
        </w:rPr>
        <w:t>рішення міської ради про дозвіл на експлуатацію об’єкта поводження з небезпечними відхода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боті дозвільного центру м. Рубіжне протягом січня - липня 2012 року взяли участь представники 14 місцевих, регіональних дозвільних органів. На всі документи дозвільного характеру, видача яких передбачена на місцевому рівні, розроблені та затверджені регламенти (інформаційні картки). У зв’язку із внесенням змін у Закон України «Про перелік документів дозвільного характеру у сфері господарської діяльності» розроблено та затверджено регламент (інформаційну картку) отримання </w:t>
      </w:r>
      <w:r>
        <w:rPr>
          <w:bCs/>
          <w:color w:val="000000"/>
          <w:sz w:val="28"/>
          <w:szCs w:val="28"/>
          <w:lang w:val="uk-UA"/>
        </w:rPr>
        <w:t>рішення міської ради про дозвіл на експлуатацію об’єкта поводження з небезпечними відходами.</w:t>
      </w:r>
    </w:p>
    <w:p>
      <w:pPr>
        <w:pStyle w:val="Normal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ування надання адміністративних по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створення Центру надання адміністративних послуг (далі ЦНАП) у </w:t>
        <w:br/>
        <w:t>м. Рубіжне видатки з місцевого бюджету станом на 01.08.2012 складають 244,74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відсутністю програмного забезпечення, відкриття ЦНАП перенесено на вересень 2012 року. В даний час проектом Німецького товариства міжнародної співпраці (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проводяться заходи щодо укладення контракту з розробником на придбання програмного забезпе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итання взаємодії з окремими державними територіальними органами щодо їх участі в роботі ЦНАП буде вирішуватися після його відкритт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народна інтеграція та співробітництв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ремінна 10.07.2012 відбулося чергове засідання координаційної ради з питань підвищення конкурентоспроможності Північно-західного субрегіону Луганської області «Інноваційний Донбас», на якому розглянуто звіт щодо виконання заходів підвищення конкурентоспроможності за 2 квартал 2012 року та план дій на 3 квартал 2012 року. Також підготовлені та підписані документи з приводу передачі прав інтелектуальної власності на знак субрегіону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-295" w:hanging="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spacing w:lineRule="auto" w:line="360"/>
      <w:ind w:left="-180" w:firstLine="54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20" w:leader="none"/>
      </w:tabs>
      <w:spacing w:lineRule="auto" w:line="360"/>
      <w:ind w:firstLine="5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120" w:leader="none"/>
      </w:tabs>
      <w:spacing w:lineRule="auto" w:line="360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80" w:firstLine="720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580" w:leader="none"/>
      </w:tabs>
      <w:ind w:left="-180" w:firstLine="54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180" w:firstLine="540"/>
      <w:jc w:val="both"/>
    </w:pPr>
    <w:rPr>
      <w:sz w:val="28"/>
      <w:lang w:val="uk-UA"/>
    </w:rPr>
  </w:style>
  <w:style w:type="paragraph" w:styleId="Style8">
    <w:name w:val="Цитата"/>
    <w:basedOn w:val="Normal"/>
    <w:qFormat/>
    <w:pPr>
      <w:spacing w:before="480" w:after="0"/>
      <w:ind w:left="-125" w:right="-108" w:hanging="0"/>
    </w:pPr>
    <w:rPr>
      <w:sz w:val="28"/>
      <w:szCs w:val="16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28:00Z</dcterms:created>
  <dc:creator>COMMON1</dc:creator>
  <dc:description/>
  <cp:keywords/>
  <dc:language>en-US</dc:language>
  <cp:lastModifiedBy>Admin</cp:lastModifiedBy>
  <cp:lastPrinted>2012-07-03T09:29:00Z</cp:lastPrinted>
  <dcterms:modified xsi:type="dcterms:W3CDTF">2012-08-28T12:45:00Z</dcterms:modified>
  <cp:revision>92</cp:revision>
  <dc:subject/>
  <dc:title> </dc:title>
</cp:coreProperties>
</file>