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 </w:t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ілокуракинською</w:t>
      </w:r>
      <w:r>
        <w:rPr>
          <w:b/>
          <w:bCs/>
          <w:sz w:val="28"/>
          <w:lang w:val="uk-UA"/>
        </w:rPr>
        <w:t xml:space="preserve"> райдержадміністрацією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ування медичного обслуговування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ворення  центрів первинної медичної допомоги планується провести </w:t>
        <w:br/>
        <w:t xml:space="preserve"> у IV кварталі 2012р. Мережа закладів охорони здоров’я, що надають первинну медичну допомогу сформована. Підготовка лікарів загальної практики/сімейних лікарів  укомплектована на 100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ремонт поліклінічного відділення та Нещеретівської амбулаторії загальної практики – сімейно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истемі госпітальних округів – лікарня інтенсивної терапії Білокуракинської центральної районної лікар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міцнення матеріально-технічної бази та кадрового потенціалу закладів охорони здоров’я, що надають вторинну (спеціалізовану) медичну допомогу проводиться капітальний ремонт пологового відділення, реконструкція лабораторного комплек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забезпечення мобільним телефонним зв’язком бригад швидкої мед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початкування бізнесу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локуракинській райдержадміністрації організовано щоденний прийом заявників державним реєстратором юридичних осіб та фізичних осіб – підприємців в межах робочого д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роведених реєстраційних дій та наданої інформації з Єдиного державного реєстру юридичних осіб та фізичних осіб-підприємців постійно зростає. Відповідне зростання пояснюється як змінами в чинному законодавстві, так і збільшенням звернень органів державної влади для надання відомостей з ЄДР. За 2 місяці 2012 року державним реєстратором Білокуракинської райдержадміністрації було здійснено 281 реєстраційна дія в т. ч.: державна реєстрація новоутвореної шляхом заснування юридичної особи - 2; державна реєстрація припинення юридичних осіб – 1; державна реєстрація фізичної особи-підприємця – 12; державна реєстрація припинення підприємницької діяльності фізичною особою-підприємцем за її </w:t>
        <w:br/>
        <w:t xml:space="preserve">рішенням – 7; видано виписок, довідок, витягів з Єдиного державного реєстру юридичних осіб та фізичних осіб - підприємців – 16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воєчасного введення в дію КВЕД-2010 проводиться роз’яснювальна робота, надається практична допомога державним реєстратором серед заявників, також розмішено на стенді та на офіційному сайті райдержадміністрації інформацію щодо процедури заміни КВЕД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прощення дозвільної системи та сфери ліцензування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в 2005 році розпорядженням голови райдержадміністрації № 190 створено дозвільний центр. Видача документів дозвільного характеру здійснюється виключно через державного адміністратора за принципом «єдиного вік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дозвільні органи згідно Закону України «Про перелік документів дозвільного характеру у сфері господарської діяльності» працюють за розробленими та затвердженими регламентами (інформаційними картк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з питань дозвільної системи, необхідна суб’єктам господарювання для впровадження ними господарської діяльності, розміщається на сайті Білокуракинської райдержадміністрації в розділі «Дозвільна систем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обмеженими фізичними можливостями, створені умови вільного доступу до дозвільного центру. Для відвідувачів в доступному місці розташований інформаційний стенд на якому розміщується інформація щодо режиму його роботи, про зміни в законодавстві та інше. В дозвільному центрі не створено окремого приміщення для зберігання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споживачами адміністративних послуг створено зручні і доступні умови. Для осіб з обмеженими фізичними можливостями створено вільний доступ до приміщень, всі адміністративні будівлі  обладнані пандусами. Для отримання необхідної консультативної інформації оформлені і розміщені в доступних місцях інформаційні стенди, при необхідності спеціалістами надаються консультації суб’єктам господарю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Розпорядженням голови райдержадміністрації № 33 від 28.01.2009 року </w:t>
        <w:br/>
        <w:t>в Білокуракинському районі  затверджена мобільна група з питань організації підприємницької діяльності. Вона працює згідно графіка роботи  виїзного  консультаційного пункту до сільських та селищних рад. Даною мобільною групою надаються консультації юридичним і фізичним особам та залучення сільського населення району до підприємницької діяльності. Консультаційна допомога у рамках консультаційних пунктів надається спеціалістами управління економіки, управління пенсійного фонду, центру зайнятості, юристами, державним реєстратором, державним адміністратором дозвільних центрів та інши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гуляторна політик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голови райдержадміністрації № 532 від 14 грудня </w:t>
        <w:br/>
        <w:t>2011 року затверджено план проектів регуляторних актів на 2012 рік. План оприлюднений на веб - сайті Білокуракинської райдержадміністрації та в газеті «Життя Білокуракинщини» від 24 грудня 2011 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іжнародна інтеграція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єю було складено перелік об’єктів, які потребують фінансової підтримки, по цим об’єктам підготовлені проектні пропозиції, які направлені до облдержадміністрації для участі у конкурсах по залученню міжнародної технічної допомоги. На цей час в районі почалася реалізація програми «Бібліоміст», згідно якої планується залучити допомогу у вигляді комп’ютерної техніки в еквіваленті 75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ереглядається та оновлюється база інвестиційних проектів та проектних пропози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щомісячний моніторинг стану реалізації проектів, які впроваджуються за рахунок коштів міжнародних фінансових організацій та міжнародної техніч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есь житловий фонд, об'єкти соціально-побутової та виробничої сфери Білокуракинського району на 100% обладнані лічильниками споживання холодної водної води. В зв'язку з відсутністю централізованого опалення в районі встановлення засобів обліку гарячої води та теплової енергії немає реальної потре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локуракинському районі з 2002 року весь житловий фонд та об'єкти соціально-побутової сфери переведено на індивідуальне і автономне опалення, в зв'язку з чим на сьогоднішній день в районі відсутні об'єкти централізованого опа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ектів з капітального ремонту житлового фонду на 2012 рік передбачається отримання субвенції з державного бюджету в співфінансуванні з місцевими бюджетами. На сьогоднішній день відповідні заявки на проведення капітальних ремонтів покрівель 10 багатоквартирних будинків направлено до обласного управління ЖК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3.2012 року розроблено та затверджено необхідну кошторисну документацію на отримання субвенції з державного бюджету місцевим бюджетам на реалізацію проекту «Поточного ремонту тротуару та частини прилеглого паркувального майданчика по вул. Чапаєва смт. Білокуракине» на суму 48,48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Білокуракинський район субвенцією з державного бюджету планується виділити 460 тис. грн.. на ремонт доріг комунальної власності, однак згідно розпису отримання лімітів освоєння коштів буде здійснюватись в ІV кварталі 2012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Білокуракинському районі з 2002 року створено і діє 9 ОСББ, які обслуговують 90 % багатоквартирного житлового фонду сел. Білокуракине, </w:t>
        <w:br/>
        <w:t>в зв'язку з чим необхідності в розробці програм по створенню ОСББ нема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 Білокуракинському районі всі комунальні підприємства є неприбутковими і потребують значних капіталовкладень. Білокуракинською райдержадміністрацією ведеться активна робота з потенційними інвесторами по залученню коштів в сферу ЖК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покращення стану тваринництва Білокуракинського району </w:t>
        <w:br/>
        <w:t>в 2012 році плану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АПК ДП “УкрАгроСтар” з допомогою зовнішніх інвестиційних коштів провести реконструкцію корівника, придбати обладнання та 150 голів нетелей голштино-фризької поро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 СТОВ “Прогрес – провести реконструкцію приміщення для утримання свиноматок, придбати племінний ремонтний молодняк свин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ПП. “Костюченко” планує закінчити реконструкцію та придбати  500 голів кролемат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2012 року підприємства всіх форм власності склали свої плани розвитку агропромислового комплексу які зведено у районний план розвитку АПК та узгоджено з головою Білокуракинської РДА. У зведеному плані розвитку АПК структура посівних площ розроблена згідно пропозицій Головного управління АПР та становить: Зернова група – 53%, в т.ч. озимі </w:t>
        <w:br/>
        <w:t>зернові – 34%, ярі зернові – 19%; технічні культури – 28%, в т.ч. соняшник – 27%; кормові культури – 6%; пари – 13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зміцнення матеріально-технічної бази та впровадження енергозберігаючих технологій станом на 03.03.2012 року сільгосппідприємствами району придбано 2 одиниці техніки загальною сумою 1011 тисяч гривень, а саме: посівний комплекс “Партнер-7,5, що використовується при вирощуванні зернових по технології мінімального обробітку ґрунту, та прицепний обприскувач “Трекер”32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винна нормативна грошова оцінка земель населених пунктів на території Білокуракинського району проведена в 1999 та 2004 роках. В 2012 році проведена вторинна нормативна грошова оцінка земель 4 населених пунктів Павловської  та 5 населених пунктів Просторівської сільських рад. Нормативна грошова оцінка передана до сільських рад на затвердження. Також по 6 сільським (селищним) радам укладено договори на проведення робіт з нормативної грошової оцінки по 17 населеним пунктам. Роботи стримуються  через відсутність коштів в місцевих бюджет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змежування земель державної та комунальної власності перебуває на постійному контролі райдержадміністрації. В січні 2012 року проведено нараду з головами сільських (селищних) рад, де було підняте питання щодо необхідності проведення вищезазначених робіт. В зв’язку з відсутністю коштів в місцевих бюджетах даний вид робіт не викону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термінів та процедур виготовлення та видачі державних актів на право власності на земельні ділянки з метою реалізації конституційних прав громадян знаходиться на постійному контролі райдержадміністрації та відділу Держкомзему у Білокуракинському районі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реєстру земель, які відносяться до заповідних зо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збір інформацій стосовно даної категорії земель, матеріали яких будуть використані для реалізації даного заход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3-22T11:36:00Z</dcterms:modified>
  <cp:revision>14</cp:revision>
  <dc:subject/>
  <dc:title>Заступнику начальника </dc:title>
</cp:coreProperties>
</file>