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>Стахано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ind w:left="23" w:hanging="23"/>
        <w:rPr>
          <w:rStyle w:val="Style15"/>
          <w:b/>
          <w:b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sz w:val="28"/>
          <w:szCs w:val="28"/>
          <w:lang w:val="uk-UA" w:eastAsia="uk-UA"/>
        </w:rPr>
        <w:t>Спрощення дозвільної системи та сфери ліцензування</w:t>
      </w:r>
    </w:p>
    <w:p>
      <w:pPr>
        <w:pStyle w:val="TextBody"/>
        <w:spacing w:before="0" w:after="0"/>
        <w:ind w:left="23" w:right="20" w:firstLine="70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Стахановською міською радою забезпечено видачу документів дозвільного характеру виключно згідно вимог Закону України «Про дозвільну систему у сфері господарської діяльності». </w:t>
      </w:r>
    </w:p>
    <w:p>
      <w:pPr>
        <w:pStyle w:val="TextBody"/>
        <w:spacing w:before="0" w:after="0"/>
        <w:ind w:left="23" w:right="20" w:firstLine="70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В 2012 році розроблені та погоджені нові регламенти (інформаційні картки) з метою установлення єдиних вимог до порядку видачі документів дозвільного характеру. </w:t>
      </w:r>
    </w:p>
    <w:p>
      <w:pPr>
        <w:pStyle w:val="TextBody"/>
        <w:spacing w:before="0" w:after="0"/>
        <w:ind w:left="23" w:right="20" w:firstLine="70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За З місяці 2012 року до єдиного дозвільного офісу було 257 звернень юридичних та фізичних осіб за документами адміністративного та дозвільного характеру, видано 134 документів.</w:t>
      </w:r>
    </w:p>
    <w:p>
      <w:pPr>
        <w:pStyle w:val="33"/>
        <w:shd w:fill="auto" w:val="clear"/>
        <w:spacing w:lineRule="auto" w:line="240"/>
        <w:ind w:hanging="0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3"/>
        <w:shd w:fill="auto" w:val="clear"/>
        <w:spacing w:lineRule="auto" w:line="240"/>
        <w:ind w:hanging="0"/>
        <w:rPr>
          <w:rStyle w:val="3"/>
          <w:bCs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51"/>
        <w:shd w:fill="auto" w:val="clear"/>
        <w:spacing w:lineRule="auto" w:line="240"/>
        <w:ind w:left="40" w:hanging="40"/>
        <w:rPr>
          <w:b/>
          <w:b/>
          <w:sz w:val="28"/>
          <w:szCs w:val="28"/>
          <w:lang w:val="uk-UA"/>
        </w:rPr>
      </w:pPr>
      <w:r>
        <w:rPr>
          <w:rStyle w:val="5"/>
          <w:b/>
          <w:iCs w:val="false"/>
          <w:color w:val="000000"/>
          <w:sz w:val="28"/>
          <w:szCs w:val="28"/>
          <w:lang w:val="uk-UA" w:eastAsia="uk-UA"/>
        </w:rPr>
        <w:t>Реформа житлово-комунального господарства</w:t>
      </w:r>
    </w:p>
    <w:p>
      <w:pPr>
        <w:pStyle w:val="TextBody"/>
        <w:spacing w:before="0" w:after="0"/>
        <w:ind w:left="40" w:right="40" w:firstLine="697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Стахановською радою постійно проводиться робота по створенню ОСББ. Станом на 01.04.2012,року у м.Стаханові створено 57 ОСББ.</w:t>
      </w:r>
    </w:p>
    <w:p>
      <w:pPr>
        <w:pStyle w:val="TextBody"/>
        <w:spacing w:before="0" w:after="0"/>
        <w:ind w:left="40" w:right="40" w:firstLine="697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Підготовлено перелік об’єктів для ремонту у 2012 році за рахунок коштів субвенції державного бюджету місцевим бюджетам на загальну суму </w:t>
        <w:br/>
        <w:t xml:space="preserve">1,9 млн грн та за рахунок коштів обласного дорожнього фонду на суму </w:t>
        <w:br/>
        <w:t>262,92 тис.грн.</w:t>
      </w:r>
    </w:p>
    <w:p>
      <w:pPr>
        <w:pStyle w:val="33"/>
        <w:shd w:fill="auto" w:val="clear"/>
        <w:spacing w:lineRule="auto" w:line="240"/>
        <w:ind w:hanging="0"/>
        <w:rPr>
          <w:rStyle w:val="3"/>
          <w:bCs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rStyle w:val="5"/>
          <w:b/>
          <w:iCs w:val="false"/>
          <w:color w:val="000000"/>
          <w:sz w:val="28"/>
          <w:szCs w:val="28"/>
          <w:lang w:val="uk-UA" w:eastAsia="uk-UA"/>
        </w:rPr>
        <w:t>Реформа системи соціальної підтримки</w:t>
      </w:r>
    </w:p>
    <w:p>
      <w:pPr>
        <w:pStyle w:val="TextBody"/>
        <w:spacing w:before="0" w:after="0"/>
        <w:ind w:right="4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 метою підвищення адресності надання усіх видів соціальних допомоги, у тому числі житлових субсидій, згідно виконання плану заходів щодо реалізації основних напрямків вдосконалення системи соціальних виплат населенню, затверджених розпорядженням Кабінету Міністрів України від 29 листопада 2006 року № 585-р запроваджено єдину технологію прийому громадян і призначення всіх видів державної соціальної допомоги за однією заявою, а сам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before="0" w:after="0"/>
        <w:ind w:left="0"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Об’єднано відділ субсидій та відділ допомоги у відділ грошових виплат та компенсацій, у якому створено сектор прийому та сектор обробки документації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Створено відділ виплати соціальної допомог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85" w:leader="none"/>
        </w:tabs>
        <w:spacing w:before="0" w:after="0"/>
        <w:ind w:left="0"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рийом громадян на призначення усіх видів соціальної допомоги здійснюється спеціалістами без закріплення за територіальними дільницями, щоденно, без обідньої перерв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spacing w:before="0" w:after="0"/>
        <w:ind w:left="0"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Попередній запис на прийом здійснюється за номером телефону та в управлінні праці та соціального захисту населення Стахановської міської рад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spacing w:before="0" w:after="0"/>
        <w:ind w:left="0"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Для призначення усіх видів соціальної допомоги здійснюється прийом єдиного пакету документів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Інформація щодо реалізації основних напрямків вдосконалення системи соціальних виплат населенню надається управлінням у місцевих ЗМІ (газети «Стахановское знамя», «Собеседник», «Теплогорские вести», «Телегазета», міське радіо, радіо ДП «Ринок») та сайті міста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КУ «Територіальний центр соціального обслуговування (надання соціальних послуг) Стахановської міської ради» здійснює соціальне обслуговування громадян, які опинились у складних життєвих обставинах і потребують сторонньої допомоги, за місцем проживання та в структурних підрозділах територіального центру відділенням надаються соціальні послуги 522 одиноким громадянам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З березня 2012 року розпочав роботу «Університет третього віку». Це є інноваційним видом соціальних послуг, метою якого є організація і проведення безкоштовного навчання та освітніх заходів для людей похилого віку.</w:t>
      </w:r>
    </w:p>
    <w:p>
      <w:pPr>
        <w:pStyle w:val="51"/>
        <w:shd w:fill="auto" w:val="clear"/>
        <w:spacing w:lineRule="auto" w:line="240"/>
        <w:ind w:firstLine="720"/>
        <w:rPr>
          <w:rStyle w:val="5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rStyle w:val="5"/>
          <w:b/>
          <w:iCs w:val="false"/>
          <w:color w:val="000000"/>
          <w:sz w:val="28"/>
          <w:szCs w:val="28"/>
          <w:lang w:val="uk-UA" w:eastAsia="uk-UA"/>
        </w:rPr>
        <w:t>Реформа системи пенсійного страхуванн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084" w:leader="none"/>
        </w:tabs>
        <w:spacing w:before="0" w:after="0"/>
        <w:ind w:left="0"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року проведено засідання «круглого столу», на якому обговорювалось введення в дію та реалізація Закону України «Про збір та облік єдиного внеску на загальнообов</w:t>
      </w:r>
      <w:r>
        <w:rPr>
          <w:rStyle w:val="Style15"/>
          <w:color w:val="000000"/>
          <w:sz w:val="28"/>
          <w:szCs w:val="28"/>
          <w:lang w:eastAsia="uk-UA"/>
        </w:rPr>
        <w:t>`</w:t>
      </w:r>
      <w:r>
        <w:rPr>
          <w:rStyle w:val="Style15"/>
          <w:color w:val="000000"/>
          <w:sz w:val="28"/>
          <w:szCs w:val="28"/>
          <w:lang w:val="uk-UA" w:eastAsia="uk-UA"/>
        </w:rPr>
        <w:t>язкове державне соціальне страхування»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>20.01.2012, 17.02.2012-року проведено семінари з працівниками підприємств, установ, організацій щодо введення в дію норм Закону України «Про заходи щодо законодавчого забезпечення реформування пенсійної системи».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rStyle w:val="Style15"/>
          <w:color w:val="000000"/>
          <w:sz w:val="28"/>
          <w:szCs w:val="28"/>
          <w:lang w:val="uk-UA" w:eastAsia="uk-UA"/>
        </w:rPr>
        <w:t>Управлінням Пенсійного фонду проводиться постійна роз'яснювальна робота щодо змін та нововведень у системі соціального та пенсійного страхування. Так, 09.01.2012, 23.01.2012, 06.02.2012, 13.02.2012, 19.03.2012 в газетах «Собеседник» і «Стахановское знамя» опубліковано роз'яснення щодо проблемних питань по призначенню та перерахунку пенсій, добровільної участі в системі загальнообов'язкового державного соціального та пенсійного страхування, сплаті єдиного соціального внеску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2"/>
      <w:numFmt w:val="decimal"/>
      <w:lvlText w:val="16.0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2"/>
      <w:numFmt w:val="decimal"/>
      <w:lvlText w:val="16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30"/>
    </w:rPr>
  </w:style>
  <w:style w:type="character" w:styleId="3">
    <w:name w:val="Основной текст (3)_"/>
    <w:basedOn w:val="Style13"/>
    <w:qFormat/>
    <w:rPr>
      <w:b/>
      <w:bCs/>
      <w:i/>
      <w:iCs/>
      <w:sz w:val="26"/>
      <w:szCs w:val="26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5">
    <w:name w:val="Основной текст (5)_"/>
    <w:basedOn w:val="Style13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ind w:firstLine="660"/>
      <w:jc w:val="both"/>
    </w:pPr>
    <w:rPr>
      <w:b/>
      <w:bCs/>
      <w:i/>
      <w:i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7:00Z</dcterms:created>
  <dc:creator>Admin</dc:creator>
  <dc:description/>
  <cp:keywords/>
  <dc:language>en-US</dc:language>
  <cp:lastModifiedBy>AVDmitriev</cp:lastModifiedBy>
  <cp:lastPrinted>2012-04-12T10:36:00Z</cp:lastPrinted>
  <dcterms:modified xsi:type="dcterms:W3CDTF">2012-04-12T07:37:00Z</dcterms:modified>
  <cp:revision>2</cp:revision>
  <dc:subject/>
  <dc:title>Заступнику начальника </dc:title>
</cp:coreProperties>
</file>