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 </w:t>
        <w:br/>
        <w:t>міськвиконкомом Стахан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іональний розвиток і реформа міжбюджетних відносин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фіну № 805 від 02.08.2010 року Стахановською міською радою розпочата робота з запровадження програмно-цільового методу складання та виконання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робки програми подолання депресивності територій, де закриті вугільні шахти, Стахановською міською радою підготовлена аналітична інформація щодо наслідків реструктуризації вугільної галузі на соціально-економічний розвиток міст Стаханова, Ірміно, Алмазна. Була проведена інвентаризація об’єктів соціальної сфери та елементів інфраструктури, що передана до комунальної власності без належного фінансового супроводу, а також визначений обсяг коштів, необхідних для забезпечення діяльності даних інфраструктур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робота щодо виконання заходів міської цільової комплексної програми розвитку системи охорони здоров’я м. Стаханова на 2011 - 2014 роки з загальним обсягом фінансування заходів 4222,0 тис. грн., у тому числі з міського бюджету у сумі - 1065,0 тис. грн.(рішення одинадцятої сесії Стахановської міської ради  за № 166/18 від 29 квітня 2011р. ). Підведені підсумки роботи протягом 201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а робота з розробки заходів (Дорожньої карти) управління охорони здоров’я щодо оптимізації лікувально-профілактичних закладів, які фінансуються за рахунок коштів місцевого бюджету, для включення у Міську програму, яка готується до затвердження на сесії Стахано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кладів, які будуть передбачені до упорядкування, буде визначена у відповідності до Проекту створення госпітальних округів Луганської області, а саме у відповідності до Проекту плану створення Центру первинної медичної допомоги та формування мережі закладів Стахановського госпітального ок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хановською міською радою забезпечено видачу документів дозвільного характеру виключно згідно вимог Закону України «Про дозвільну систему у сфері господарської діяльності». В 2012 році розроблені та погоджені нові регламенти (інформаційні картки) з метою установлення єдиних вимог до порядку видачі документів дозвільного характеру. За 2 місяці  2012 року до єдиного дозвільного офісу було 163 звернення громадян за документами адміністративного та дозвільного характ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якості надання адміністративних послуг та видачі документів дозвільного характеру рішенням Стахановської ради </w:t>
        <w:br/>
        <w:t>від 17.02.2012 року № 447/7 до складу апарату Стахановської міської ради додатково включено 2 одиниці посади державного адміністра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тримки Проекту «GІZ» «Підвищення якості муніципальних послуг в Україні» в 2012 році заплановано відкриття Центру адміністратив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адміністративних послуг, який створюється в даний час, представлятиме інтегровану структурну одиницю міської ради. У одному місці проводитиметься державна реєстрація юридичних і фізичних осіб-підприємців, оформлятися документи, необхідні для здійснення господарської діяльності, документи дозвільного характеру у сфері земельних відносин, будівництва і архітектура, розгляд звернень фізичних і юридичних осіб. Всі процеси відбуватимуться за принципом «Єдиного вікна» без участі споживача ц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від 01.12.2009 № 514 затверджено перелік адміністративних послуг, що надаються населенню органами місцевого самоврядування, державними органами і бюджетними установами  міста Стаханова, що постійно переглядається у зв'язку зі зміною законодавства. Рішенням сесії Стахановської міської ради від 31.05.2011 </w:t>
        <w:br/>
        <w:t>№ 189/7 затверджена Концепція створення Центру надання адміністративних послуг, яка визначає організаційно-правові питання створення і функціонування  цього центру в місті Стахан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ілено місце для розміщення Центру надання адміністративних послуг - перший поверх будівлі виконкому. Розроблено проект реконструкції приміщення за принципом «прозорого офісу», в результаті чого практично повністю буде ліквідована кабінетна система. У холі виконкому передбачено місце для банківської структури, де громадяни зможуть сплатити вартість адміністративної послуги і придбати необхідні бла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повідності принципу «прозорого офісу» проектом передбачається заміна всіх вікон і дверей на пластикові  склопакети, що дозволить зробити приміщення більш освітленим, просторим, тим самим  досягти ефекту «відвертост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с адміністративних послуг розрахований на 13 робочих місць, </w:t>
        <w:br/>
        <w:t>з них 5 - постій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комплексу ремонтно-будівельних робіт з місцевого бюджету передбачено виділення коштів в сумі 2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2 році продовжується співпраця з проектами міжнародної технічної допомоги USAID і GIZ. Напрями співпраці з Агентством США по міжнародному розвитку USAID – участь в реалізації Стратегічного плану економічного розвитку міста Стаханова на 2010-2015 роки і Стратегічного плану підвищення конкурентоспроможності Центрально-Луганського субрегіону до 201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Проекту Німецького товариства міжнародної співпраці «GIZ» «Підвищення якості муніципальних послуг» в м. Стаханові створено Агентство регіонального розвитку. Метою створення Агентства є сприяння розвитку регіону, впровадження і супровід інвестиційних і інноваційних проектів на території міст Стаханов, Брянка, Алчевськ, організація центру навчання представників бізнесу і працівників комунальних служб, зокрема по розробці бізнес-планів і проектів, їх впровадження і просування, надання консультативної, методичної допомоги, проведення тренінгів, презентацій, семінарів і інших форм навчання, участь в конкурсах міжнародних донорів і залучення коштів міжнародної технічної допомоги, а також здійснення багатьох інших заходів, передбачених стратегічним планом Центрально-Луганського субрег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децентралізації систем централізованого опалення в </w:t>
        <w:br/>
        <w:t>м. Стаханов діє Програма переведення житлового фонду міської ради з центрального на місцеве опалення, затверджена рішенням Стахановської міської ради від 23.06.2002 № 91/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виконання Програми переведено на індивідуальне опалення </w:t>
        <w:br/>
        <w:t>364 житлових дома, фактично витрачено 2193,497 тис. грн., було видано мешканцям 671 газових опалювальних котлів, частково компенсовані витрати 1030-ти громадян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0-2011 роках місту Стаханову виділена субвенція з обласного бюджету на здійснення заходів щодо децентралізації теплопостачання житлового фонду шляхом установки індивідуального (по квартирного) опалення. За рахунок субвенції встановлені системи індивідуального опалення в 380-ти квартирах громадян пільгових категорій на загальну суму 3 млн. 441,3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також планується виділення субвенції з обласного бюджету для  установки систем опалення в 920-ти кварти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про виведення з експлуатації котелень </w:t>
        <w:br/>
        <w:t>КП «Стахановтеплозабезпечення» планується винести на розгляд сесії Стахановської міської ради у квітні 201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хановською радою проводиться постійна робота по створенню ОСББ. Станом на 01.03.2012 року у м. Стаханові створено 57 ОСБ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 з кожним головою правління ОСББ проводиться роз’яснювальна робота з питань, які пов’язані з утриманням будинку на власному балансі. В 2012 році проведена зустріч співвласників будинків з міським головою, у процесі якої висвітлено план роботи з фінансування капітального ремонту. УЖКГ Стахановської міської ради разом із головами правління ОСББ підтримуються плани капітального ремонту будинків у контрольному стані. Депутати Стахановської міської ради роз’яснюють переваги ОСББ на особистих прийомах жите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6:00Z</dcterms:created>
  <dc:creator>Дмитрий Н. Саникович</dc:creator>
  <dc:description/>
  <cp:keywords/>
  <dc:language>en-US</dc:language>
  <cp:lastModifiedBy>Дмитрий Н. Саникович</cp:lastModifiedBy>
  <dcterms:modified xsi:type="dcterms:W3CDTF">2012-03-23T12:06:00Z</dcterms:modified>
  <cp:revision>2</cp:revision>
  <dc:subject/>
  <dc:title/>
</cp:coreProperties>
</file>