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</w:r>
      <w:r>
        <w:rPr>
          <w:b/>
          <w:sz w:val="28"/>
          <w:szCs w:val="28"/>
          <w:lang w:val="uk-UA"/>
        </w:rPr>
        <w:t xml:space="preserve">Лутугинської райдерж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240"/>
        <w:ind w:left="40" w:hanging="40"/>
        <w:rPr>
          <w:sz w:val="28"/>
          <w:szCs w:val="28"/>
          <w:lang w:val="uk-UA"/>
        </w:rPr>
      </w:pPr>
      <w:r>
        <w:rPr>
          <w:rStyle w:val="3"/>
          <w:b/>
          <w:bCs w:val="false"/>
          <w:iCs w:val="false"/>
          <w:color w:val="000000"/>
          <w:sz w:val="28"/>
          <w:szCs w:val="28"/>
          <w:lang w:val="uk-UA" w:eastAsia="uk-UA"/>
        </w:rPr>
        <w:t>Розвиток сільського господарства та земельна реформа</w:t>
      </w:r>
    </w:p>
    <w:p>
      <w:pPr>
        <w:pStyle w:val="TextBody"/>
        <w:spacing w:before="0" w:after="0"/>
        <w:ind w:right="23" w:firstLine="720"/>
        <w:jc w:val="both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В поточному році забезпечено дотримано оптимально обґрунтованої структури посівних площі. Планується провести сів ярих культур на площі 10357 га: в тому числі зернових ярових культур 2995 га, що складає 13,9 % від загальної посівної площі, кормових культур 960га - 5,9 %, соняшнику 6402 га -37,3% овочів 117 га - 0,8%. Підприємствам доведено завдання з вимогами дотримання структури посівних площ та ведеться контроль за їх виконанням 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Постійно проводиться моніторинг стану посівів озимих культур. З </w:t>
        <w:br/>
        <w:t xml:space="preserve">8066 га посіяних озимих культур; у доброму стані – 50 %, у задовільному – </w:t>
        <w:br/>
        <w:t xml:space="preserve">40 % у слабкому – 10 % .Передбачається пересів озимих культур на площі – </w:t>
        <w:br/>
        <w:t>100 га.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Проводиться оновлення матеріально-технічної бази у сільгосппідприємствах району. В 2012 році планується придбання 18 одиниці сільськогосподарської техніки та впровадження енергозберігаючих технологій. </w:t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В районі була розроблена “Регіональна програма розвитку овочівництва до 2015року”. На теперішній час ведеться робота з розробки “Регіональної програми розвитку овочівництва до 2020року”, яка буде представлена на розгляд та затвердження сесії Лутугинської районної ради.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30"/>
    </w:rPr>
  </w:style>
  <w:style w:type="character" w:styleId="3">
    <w:name w:val="Основной текст (3)_"/>
    <w:basedOn w:val="Style13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5">
    <w:name w:val="Основной текст (5)_"/>
    <w:basedOn w:val="Style13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-3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-3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5:00Z</dcterms:created>
  <dc:creator>Admin</dc:creator>
  <dc:description/>
  <cp:keywords/>
  <dc:language>en-US</dc:language>
  <cp:lastModifiedBy>AVDmitriev</cp:lastModifiedBy>
  <cp:lastPrinted>2012-04-13T10:44:00Z</cp:lastPrinted>
  <dcterms:modified xsi:type="dcterms:W3CDTF">2012-04-13T07:45:00Z</dcterms:modified>
  <cp:revision>2</cp:revision>
  <dc:subject/>
  <dc:title>Заступнику начальника </dc:title>
</cp:coreProperties>
</file>