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" w:right="-295" w:hanging="0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uk-UA"/>
        </w:rPr>
        <w:t xml:space="preserve"> Рубіжанської</w:t>
      </w:r>
      <w:r>
        <w:rPr>
          <w:b/>
          <w:bCs/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еформа системи осві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ється робота з підключення до мережі Інтернет дошкільних навчальних закладів. Розпочата робота з підключення до мережі Інтернет позашкільних навчальних закла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ється проведення підготовчих робіт з початку реконструкції спортивного залу СШ І-ІІІ ст. № 7 та заміни старих вікон на сучасні в навчальних кабінетах ІІІ поверху ЗШ І-ІІІ ст. № 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гальноосвітніх школах створені консультативні центри як одна з форм надання методичної допомоги батькам першокласників. З 05 по </w:t>
        <w:br/>
        <w:t>23 жовтня 2012 року батьки першокласників взяли участь у проведенні Інтернет – зборів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еформа соціальної підтримки</w:t>
      </w:r>
    </w:p>
    <w:p>
      <w:pPr>
        <w:pStyle w:val="Normal"/>
        <w:ind w:firstLine="709"/>
        <w:rPr>
          <w:bCs/>
          <w:i/>
          <w:i/>
          <w:sz w:val="28"/>
          <w:szCs w:val="28"/>
          <w:lang w:val="uk-UA"/>
        </w:rPr>
      </w:pPr>
      <w:r>
        <w:rPr>
          <w:i/>
          <w:lang w:val="uk-UA"/>
        </w:rPr>
        <w:t>Реформування трудового законодавства та удосконалення механізмів підтримки зайнятості населення</w:t>
      </w:r>
      <w:r>
        <w:rPr>
          <w:bCs/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ом на 26.10.2012</w:t>
      </w:r>
      <w:r>
        <w:rPr>
          <w:bCs/>
          <w:sz w:val="28"/>
          <w:szCs w:val="28"/>
          <w:lang w:val="uk-UA"/>
        </w:rPr>
        <w:t xml:space="preserve"> КУ «Територіальний центр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надано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-медичних послуг – 807 громадянам; послуг з соціально-побутової адаптації – 854 громадянам; соціальних послуг одиноким громадянам вдома</w:t>
      </w:r>
      <w:r>
        <w:rPr>
          <w:bCs/>
          <w:sz w:val="28"/>
          <w:szCs w:val="28"/>
          <w:lang w:val="uk-UA"/>
        </w:rPr>
        <w:t xml:space="preserve"> – 417.</w:t>
      </w:r>
    </w:p>
    <w:p>
      <w:pPr>
        <w:pStyle w:val="Normal"/>
        <w:ind w:firstLine="709"/>
        <w:jc w:val="both"/>
        <w:rPr>
          <w:bCs/>
          <w:i/>
          <w:i/>
          <w:lang w:val="uk-UA"/>
        </w:rPr>
      </w:pPr>
      <w:r>
        <w:rPr>
          <w:i/>
          <w:lang w:val="uk-UA"/>
        </w:rPr>
        <w:t>Стабілізація солідарної системи загальнообов’язкового державного пенсійного страхування</w:t>
      </w:r>
    </w:p>
    <w:p>
      <w:pPr>
        <w:pStyle w:val="Normal1"/>
        <w:spacing w:lineRule="auto" w:line="240"/>
        <w:ind w:left="0" w:firstLine="709"/>
        <w:rPr/>
      </w:pPr>
      <w:r>
        <w:rPr>
          <w:sz w:val="28"/>
          <w:szCs w:val="28"/>
        </w:rPr>
        <w:t xml:space="preserve">У зв’язку з встановленням ЗУ «Про Державний бюджет України </w:t>
        <w:br/>
        <w:t>на 2012 рік» розміру прожиткового мінімуму проведено масовий перерахунок пенсій автоматизованим способом з 01.10.2012 по 17260 пенсійним справам та індивідуально по 140 справам.</w:t>
      </w:r>
    </w:p>
    <w:p>
      <w:pPr>
        <w:pStyle w:val="Normal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 жовтні 2012 року проведено 135 поточних перерахунків пенсій, з них по стажу та заробітку 80, призначено 56 пенсійних справ.</w:t>
      </w:r>
    </w:p>
    <w:p>
      <w:pPr>
        <w:pStyle w:val="Normal1"/>
        <w:spacing w:lineRule="auto" w:line="24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народна інтеграція та співробітниц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рамках проведення ІІІ Міжнародного Луганського інвестиційного форуму 12.10.2012 делегація Міжнародного Трейд-клубу в Україні відвідала </w:t>
        <w:br/>
        <w:t>м. Рубіжне з метою ознайомлення з потенціалом підприємств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булося засідання Координаційної ради з економічного розвитку Північно-Західного субрегіону Луганської області 16.10.2012, на якому були обговорені результати проведених заходів за ІІІ квартал 2012 року, та плани на наступні 3 місяці. Крім того, була досягнута домовленість про направлення містам проекту договору щодо передачі прав інтелектуальної власності та спільного використання регіонального веб-сайту та бренду регіону з метою вивчення та погодження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а рефор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ською радою чітко дотримуються терміни та процедури при прийнятті рішень щодо видачі державних актів на право власності на землю для подальшого виготовлення та видачі державних актів Відділом Держкомзему у місті Рубіжне Луганської області. Упродовж жовтня 2012 року прийнято 20 рішень щодо видачі державних актів.</w:t>
      </w:r>
    </w:p>
    <w:p>
      <w:pPr>
        <w:pStyle w:val="Normal"/>
        <w:tabs>
          <w:tab w:val="clear" w:pos="708"/>
          <w:tab w:val="left" w:pos="8697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-295" w:hanging="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spacing w:lineRule="auto" w:line="360"/>
      <w:ind w:left="-180" w:firstLine="54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20" w:leader="none"/>
      </w:tabs>
      <w:spacing w:lineRule="auto" w:line="360"/>
      <w:ind w:firstLine="5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120" w:leader="none"/>
      </w:tabs>
      <w:spacing w:lineRule="auto" w:line="360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80" w:firstLine="720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580" w:leader="none"/>
      </w:tabs>
      <w:ind w:left="-180" w:firstLine="54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180" w:firstLine="540"/>
      <w:jc w:val="both"/>
    </w:pPr>
    <w:rPr>
      <w:sz w:val="28"/>
      <w:lang w:val="uk-UA"/>
    </w:rPr>
  </w:style>
  <w:style w:type="paragraph" w:styleId="Style8">
    <w:name w:val="Цитата"/>
    <w:basedOn w:val="Normal"/>
    <w:qFormat/>
    <w:pPr>
      <w:spacing w:before="480" w:after="0"/>
      <w:ind w:left="-125" w:right="-108" w:hanging="0"/>
    </w:pPr>
    <w:rPr>
      <w:sz w:val="28"/>
      <w:szCs w:val="16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5:00Z</dcterms:created>
  <dc:creator>COMMON1</dc:creator>
  <dc:description/>
  <cp:keywords/>
  <dc:language>en-US</dc:language>
  <cp:lastModifiedBy>Admin</cp:lastModifiedBy>
  <cp:lastPrinted>2012-10-31T16:40:00Z</cp:lastPrinted>
  <dcterms:modified xsi:type="dcterms:W3CDTF">2012-11-27T06:31:00Z</dcterms:modified>
  <cp:revision>25</cp:revision>
  <dc:subject/>
  <dc:title> </dc:title>
</cp:coreProperties>
</file>