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Біловодською райдержадміністраціє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медичного обслуговуванн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еформування медичної галузі в районі сприяло зменшенню середнього рівня захворюваності. З метою профілактики захворюваності в районі продовжується проведення диспансеризації населення, більше уваги приділяється якості профілактичних медичних оглядів, працює виїзна бригада лікарів-спеціалістів поліклініки в села район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рахунок інтернів та молодих спеціалістів на 13,5 % збільшилась забезпеченість лікарями. Збільшились витрати на одного жителя району у сфері охорони здоров’я. Рівень охоплення населення сімейною медициною збільшився до 40,03 % проти 32,2 % у минулому році. </w:t>
      </w:r>
    </w:p>
    <w:p>
      <w:pPr>
        <w:pStyle w:val="Normal"/>
        <w:tabs>
          <w:tab w:val="clear" w:pos="708"/>
          <w:tab w:val="center" w:pos="4859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237" w:right="-1050" w:hanging="0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9:00Z</dcterms:created>
  <dc:creator>Admin</dc:creator>
  <dc:description/>
  <cp:keywords/>
  <dc:language>en-US</dc:language>
  <cp:lastModifiedBy>Admin</cp:lastModifiedBy>
  <cp:lastPrinted>2012-06-01T08:38:00Z</cp:lastPrinted>
  <dcterms:modified xsi:type="dcterms:W3CDTF">2012-06-25T10:22:00Z</dcterms:modified>
  <cp:revision>20</cp:revision>
  <dc:subject/>
  <dc:title>Заступнику начальника </dc:title>
</cp:coreProperties>
</file>