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щодо виконання Регіонального плану дій на 2012 рік із впровадження Програми економічних реформ  на 2010-2014 роки ”Заможне суспільство, конкурентоспроможна економіка, ефективна держав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ською райдержадміністраціє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орма медичного обслуговува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досконалення надання первинної медичної допомоги населенню в Кремінському районі, рішенням Кремінської районної ради створено Комунальну Установу «Кремінський районний центр первинної медико-санітарної допомоги» та затверджено її структу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форма житлово-комунального господар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жовтня – грудня поточного року проведе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італьний ремонт асфальтобетонного покриття об’їзної дороги вул. Палнова м.Кремінна, поточний ремонт вул. Советская </w:t>
        <w:br/>
        <w:t>с. Булгаков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капітальний ремонт покрівлі багатоповерхових будинків у кв. Гагарина № 26, № 8, № 12 с. Бараніковка, пр.Леніна 8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інчено роботи з капітального ремонту будівлі музичної школи у </w:t>
        <w:br/>
        <w:t xml:space="preserve">м. Кремін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лення клуба шахти м. Кремін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ізація насосного обладнання Каналізаційної насосної станції </w:t>
        <w:br/>
        <w:t>м. Кремін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ізація обладнання насосної станції „Житлівська”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вуличного освітлення по вул. Донецька та на вул. Інтернаціональна м. Кремін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каналізаційного колекто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італьний ремонт колектору центрального водопостачанн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иток сільського господарства та земельна реформ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едеться робота по впровадженню у 2012 році інвестиційного проекту з будівництва вертикально – інтегрованого птахо-комплексу з замкненим циклом, що складається з промислового виробництва та глибокої переробки м’яса індички і виробництва інкубаційних яєць, що дасть змогу після реалізації даного проекту виробляти 15600 тон м’яса індички  та 1817000 штук інкубаційних яєць на рік, а також сприятиме створенню в районі 644 додаткових робочих місць. Ведеться реконструкція двох тваринницьких приміщень для підсосних свиноматок у ТОВ «Гранум» на 5020 голів, із сумою затрат у 2 млн. грн., за рахунок власних кошт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реконструкцію приміщень у ПП «Вікторія» під свинотоварну ферму на 800 голів, вартістю 1 млн. грн., за рахунок власних інвестицій. Введення ферми в дію планується до кінця поточного року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ращення інвестиційного імідж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грудні поточного року проведені переговори з представниками РУП «МТЗ» з керівництвом ТОВ «Аквапласт», з питань організації зборочного виробництва тракторів «Беларус-3522» на базі ТОВ «Аквапласт» в м. Кремін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ж на даний час підприємствами Кремінського району опрацьовується питання реалізації наступних інвестиційних проектів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 «Продгупсервіс» - «Створення молочнотоварної ферми на 1000 голів»,</w:t>
      </w:r>
    </w:p>
    <w:p>
      <w:pPr>
        <w:pStyle w:val="Style16"/>
        <w:numPr>
          <w:ilvl w:val="0"/>
          <w:numId w:val="3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 «Кремінський пивоварний завод» - «Будівництво цеху з виробництва солоду»,</w:t>
      </w:r>
    </w:p>
    <w:p>
      <w:pPr>
        <w:pStyle w:val="Style16"/>
        <w:numPr>
          <w:ilvl w:val="0"/>
          <w:numId w:val="3"/>
        </w:numPr>
        <w:snapToGrid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В «Східноукраїнська агропромислова компанія» - «Будівництво у Кремінському районі Луганської області першого в Україні вертикально-інтегрованого птахо комплексу з замкненим циклом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ind w:right="10" w:firstLine="540"/>
      <w:jc w:val="both"/>
    </w:pPr>
    <w:rPr>
      <w:sz w:val="28"/>
      <w:szCs w:val="28"/>
      <w:lang w:val="uk-UA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2:00Z</dcterms:created>
  <dc:creator>Саша</dc:creator>
  <dc:description/>
  <cp:keywords/>
  <dc:language>en-US</dc:language>
  <cp:lastModifiedBy>Admin</cp:lastModifiedBy>
  <cp:lastPrinted>2012-12-21T10:30:00Z</cp:lastPrinted>
  <dcterms:modified xsi:type="dcterms:W3CDTF">2013-01-09T09:20:00Z</dcterms:modified>
  <cp:revision>33</cp:revision>
  <dc:subject/>
  <dc:title>В рамках роз’ясненню населенню соціальних ініціатив Президента України В</dc:title>
</cp:coreProperties>
</file>