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lang w:val="uk-UA"/>
        </w:rPr>
        <w:t xml:space="preserve"> Лисичанської</w:t>
      </w:r>
      <w:r>
        <w:rPr>
          <w:b/>
          <w:bCs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форма медичного обслуговування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lang w:val="uk-UA"/>
        </w:rPr>
        <w:t>В рамках проведення підготовчої роботи щодо формування Центру ПМСД № 1 рішенням Лисичанської міської ради № 38/674 від 25.10.2012р. затверджено Статут КУ «Центр первинної медико-санітарної допомоги № 1 м. Лисичанськ».</w:t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форма системи освіти</w:t>
      </w:r>
    </w:p>
    <w:p>
      <w:pPr>
        <w:pStyle w:val="Normal"/>
        <w:tabs>
          <w:tab w:val="clear" w:pos="708"/>
          <w:tab w:val="left" w:pos="393" w:leader="none"/>
        </w:tabs>
        <w:ind w:firstLine="709"/>
        <w:jc w:val="both"/>
        <w:rPr>
          <w:i/>
          <w:i/>
          <w:spacing w:val="-2"/>
          <w:lang w:val="uk-UA"/>
        </w:rPr>
      </w:pPr>
      <w:r>
        <w:rPr>
          <w:i/>
          <w:spacing w:val="-2"/>
          <w:lang w:val="uk-UA"/>
        </w:rPr>
        <w:t>З напрямку «Модернізація мережі дошкільних навчальних закладів з урахуванням демографічної і економічної ситуації та необхідності підвищення якості освіти» (збільшення мережі дошкільних навчальних закладів):</w:t>
      </w:r>
    </w:p>
    <w:p>
      <w:pPr>
        <w:pStyle w:val="Normal"/>
        <w:tabs>
          <w:tab w:val="clear" w:pos="708"/>
          <w:tab w:val="left" w:pos="393" w:leader="none"/>
        </w:tabs>
        <w:ind w:firstLine="709"/>
        <w:jc w:val="both"/>
        <w:rPr/>
      </w:pPr>
      <w:r>
        <w:rPr>
          <w:spacing w:val="-2"/>
          <w:lang w:val="uk-UA"/>
        </w:rPr>
        <w:t xml:space="preserve">- на реконструкцію будівлі під дитячі ясла-садок «Золотий півник» у травні 2012 року з Державного фонду регіонального розвитку виділені кошти в сумі 2,0 млн. грн. Відділом освіти проведено конкурсні торги на закупівлю робіт з реконструкції,  укладено договір на виконання робіт, профінансовано попередню оплату виконавцю робіт на придбання матеріалів. Також подані документи на виділення у 2013 році з Державного фонду регіонального розвитку коштів на подальше здійснення реконструкції; </w:t>
      </w:r>
    </w:p>
    <w:p>
      <w:pPr>
        <w:pStyle w:val="Normal"/>
        <w:tabs>
          <w:tab w:val="clear" w:pos="708"/>
          <w:tab w:val="left" w:pos="393" w:leader="none"/>
        </w:tabs>
        <w:ind w:firstLine="709"/>
        <w:jc w:val="both"/>
        <w:rPr/>
      </w:pPr>
      <w:r>
        <w:rPr>
          <w:spacing w:val="-2"/>
          <w:lang w:val="uk-UA"/>
        </w:rPr>
        <w:t>- за рахунок виділених коштів з обласного бюджету (700,0 тис. грн.) та міського бюджету (300,0 тис. грн.) ведеться реконструкція ЗОШ № 3 під навчально-виховний комплекс «школа – дитячий садок» з відкриттям 2 дошкільних груп.</w:t>
      </w:r>
    </w:p>
    <w:p>
      <w:pPr>
        <w:pStyle w:val="Normal"/>
        <w:ind w:firstLine="709"/>
        <w:jc w:val="both"/>
        <w:rPr>
          <w:i/>
          <w:i/>
          <w:spacing w:val="-2"/>
          <w:lang w:val="uk-UA"/>
        </w:rPr>
      </w:pPr>
      <w:r>
        <w:rPr>
          <w:i/>
          <w:spacing w:val="-2"/>
          <w:lang w:val="uk-UA"/>
        </w:rPr>
        <w:t>З напрямку «Упровадження інформаційно-комунікаційних технологій в освіту»: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lang w:val="uk-UA"/>
        </w:rPr>
      </w:pPr>
      <w:r>
        <w:rPr>
          <w:color w:val="000000"/>
          <w:spacing w:val="-2"/>
          <w:lang w:val="uk-UA"/>
        </w:rPr>
        <w:t xml:space="preserve">- з метою реалізації Державної цільової програми впровадження у навчально-виховний процес загальноосвітніх навчальних закладів інформаційно-комунікаційних технологій «Сто відсотків» забезпечено оволодіння інформаційно-комунікативними технологіями на базовому рівні 100 % учителів; всі школи міста оснащені комп’ютерами, напередодні нового навчального року в рамках соціальних ініціатив Президента України </w:t>
        <w:br/>
        <w:t xml:space="preserve">В.Ф. Януковича Лисичанські спеціалізовані школи І-ІІІ ступенів №№ 8, 27 та Лисичанський багатопрофільний ліцей отримали по 20 комп’ютерів (гуманітарна допомога від КНР); в жовтні 2012 року Лисичанська загальноосвітня школа І-ІІІ ступенів № 26 отримала 5 комп’ютерів від благодійного фонду «Регіон ХХІ століття»; до мережі Інтернет підключено 100,0 % загальноосвітніх навчальних закладів та 57,0 % дошкільних навчальних закладів. </w:t>
      </w:r>
    </w:p>
    <w:p>
      <w:pPr>
        <w:pStyle w:val="Normal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- адресні довідки загальноосвітніх навчальних закладів міста сформовано та відправлено на електронну адресу видавництва «Педагогічна преса» для розміщення на веб-сайті </w:t>
      </w:r>
      <w:r>
        <w:rPr>
          <w:color w:val="000000"/>
          <w:spacing w:val="-2"/>
          <w:lang w:val="uk-UA"/>
        </w:rPr>
        <w:t xml:space="preserve">для вільного доступу громадськості </w:t>
      </w:r>
      <w:r>
        <w:rPr>
          <w:spacing w:val="-2"/>
          <w:lang w:val="uk-UA"/>
        </w:rPr>
        <w:t>відповідно до наказу МОНМС України від 27.01.2012 р. № 70.</w:t>
      </w:r>
      <w:r>
        <w:rPr>
          <w:color w:val="000000"/>
          <w:spacing w:val="-2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ge">
                  <wp:posOffset>3903980</wp:posOffset>
                </wp:positionV>
                <wp:extent cx="46482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9pt;mso-wrap-distance-right:9pt;mso-wrap-distance-top:0pt;mso-wrap-distance-bottom:0pt;margin-top:307.4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  <w:spacing w:val="-2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540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Реформування надання адміністративних послуг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ішенням виконавчого комітету Лисичанської міської ради № 582 від 16.10.2012р. внесені зміни до 2-х стандартів надання адміністративних послуг та затверджено стандарт надання адміністративних послуг «Оформлення та подача документів на присвоєння почесного звання України «Мати-героїня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форма вугільної галузі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 метою реалізації інвестиційного проекту «Програми виробничо-господарської діяльності ВП «Шахта їм. Д.Ф.Мельникова» у 2010-2016 р.» для технічного переоснащення залучаються недержавні інвестиції.</w:t>
      </w:r>
    </w:p>
    <w:p>
      <w:pPr>
        <w:pStyle w:val="Normal"/>
        <w:jc w:val="both"/>
        <w:rPr/>
      </w:pPr>
      <w:r>
        <w:rPr>
          <w:lang w:val="uk-UA"/>
        </w:rPr>
        <w:tab/>
        <w:t>21.12.2011 р. Між ВАТ «Лисичанськвугілля» та Державним банком розвитку КНР укладено договорів кредиту, яким передбачено отримання коштів на суму 85,0 млн. доларів США. Станом на 25.10.2012 р. в межах реалізації кредитного договору ПАТ «Лисичанськвугілля» отримано близько 58 млн. доларів СШ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20"/>
      <w:jc w:val="both"/>
      <w:outlineLvl w:val="2"/>
    </w:pPr>
    <w:rPr>
      <w:b/>
      <w:i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0:00Z</dcterms:created>
  <dc:creator>Компьютер</dc:creator>
  <dc:description/>
  <cp:keywords/>
  <dc:language>en-US</dc:language>
  <cp:lastModifiedBy>Admin</cp:lastModifiedBy>
  <cp:lastPrinted>2012-11-01T10:23:00Z</cp:lastPrinted>
  <dcterms:modified xsi:type="dcterms:W3CDTF">2012-11-27T06:32:00Z</dcterms:modified>
  <cp:revision>33</cp:revision>
  <dc:subject/>
  <dc:title>Вих</dc:title>
</cp:coreProperties>
</file>