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Луган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жнародної інтеграції та співробітниц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ї та резюме нижчезазначених проектів було направлено до Державного агентства з інвестицій та управління національними проектами України з метою їх представлення в рамках роуд-шоу у світових фінансових центрах, що відбудеться з 26 вересня по 6 грудня поточного рок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ЛМКП «Теплокомуненерго» «Реконструкція джерела генерації теплової енергії та системи теплопостачання для 3-х мікрорайонів </w:t>
        <w:br/>
        <w:t>м. Луганська». Складові проек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Реконструкція котельної шляхом впровадження нової системи теплопостачання та гарячого водопостачання кв. Дружба, кв. Молодьожний, кв. Ватуті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провадження Центральних Теплових Пунк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провадження у будинках Індивідуальних Теплових Пунк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Аварійна заміна застарілої системи трубопроводів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інвестицій: 21,1 млн. Євр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МКП «Луганськелектротранс» «Розвиток транспортної системи міста Луганськ». Проектом передбачає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дбан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0 автобусів — 17,2 млн. Євр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 одиниць трамваїв — 13,5 млн. Євр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одиниць тролейбусів — 6,3 млн. Євр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одернізація транспортної мережі в м. Луганську – 14,0 млн. Євр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інвестицій: 51,0 млн. Євр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економіки Луганської міської ради супроводжує переговірний процес та надає консультаційно-методичну допомогу реалізації проекту ЛМКП «Теплокомуненерго» за рахунок залучених грантових коштів Фонду Східноєвропейського партнерства з енергоефективності та навколишнього середовища (E5P) та кредитних коштів Європейського Банку реконструкції та розвитку (ЄБРР). Укладена Угода про підготовку кредитного фінансування проекту «Реконструкція і модернізація котельні кв. Ватутіна та системи теплопостачання кв. Дружба, кв. Молодьожний, кв. Ватуті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 розвитку співпраці з проектом міжнародної технічної допомоги Німецького товариства міжнародного співробітництва GIZ «Підвищення якості муніципальних послуг в Україні» підготовлено план заходів, що передбачають презентацію та обговорення концепції бренду міста та його візуального рішення (майбутнього логотипу міста) в територіальній громаді. Зокрема, заплановано проведення 3-х тематичних круглих столів, а за підсумком – проведення Громадського фору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 національними експертами Німецького товариства міжнародного співробітництва GIZ запропоновані варіанти візуальних рішень по логотипу міста Луганська, що відображають закладені в бренд цінності «динамічність», «відкритість», «надійність», «взаємоспівробітництво», «новаторство». Наразі ведеться робота з підготовки наочних матеріалів до презентації на круглих столах та Громадському форумі, що містили б інформацію щодо результатів роботи з розробки бренду м. Луган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ворення та оновлення бази інвестиційних проектів, проектних пропозиці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розповсюдження інформації про інвестиційний клімат, перспективні інвестиційні проекти, вільні інвестиційно-привабливі земельні ділянки серед зацікавлених іноземних інвесторів за сприянням торговельно-економічних місій у складі дипломатичних представництв України за кордоном управлінням економіки Луганської міської ради підготовлено Інвестиційний паспорт міста Луганська на англійській мові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оприлюднення та залучення додаткової уваги потенційних інвесторів і партнерів підготовлено стенд «Луганськ: Інвестиції, Земля», який містить наступну інформацію: 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жня карта для орендарів, які мають намір отримати земельну ділянку у власність  (у разі наявності правовстановлюючих документів на землю),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ий лист (пам’ятка) щодо необхідних документів для отримання земельної ділянки у власність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тальна характеристика 11 інвестиційно-привабливих земельних ділянок типу Greenfield (розмір, місце розташування, віддаленість і продуктивність інженерних комунікацій тощо)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тальна характеристика вільної промислової ділянки типу Brownfield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итивний досвід реалізації інвестиційних проектів в м. Луганську орендарями, що отримали земельні ділянки у власні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ведення моніторингу стану реалізації проектів, які впроваджуються за рахунок коштів Міжнародних фінансових організацій та міжнародної технічної допомо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зі залучення Міжнародної технічної допомоги, управлінням економіки  Луганської міської ради буде проводитись поетапний моніторинг стану реалізації впроваджених прое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формування надання адміністративних послу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несено строк з листопада 2012р. на І півріччя 2013р. закінчення будівництва прибудови до будівлі Луганської міської ради для розміщення Центру адміністративних послуг на 70 робочих місць і забезпечення його відповідним оснащенням, у тому числі комп’ютерною та оргтехнікою, автоматизованими системами обробки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sz w:val="24"/>
      <w:lang w:val="ru-RU" w:bidi="ar-SA"/>
    </w:rPr>
  </w:style>
  <w:style w:type="character" w:styleId="Style12">
    <w:name w:val=" Знак Знак"/>
    <w:basedOn w:val="Style11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6:00Z</dcterms:created>
  <dc:creator>исполком</dc:creator>
  <dc:description/>
  <cp:keywords/>
  <dc:language>en-US</dc:language>
  <cp:lastModifiedBy>Admin</cp:lastModifiedBy>
  <cp:lastPrinted>2012-12-04T08:32:00Z</cp:lastPrinted>
  <dcterms:modified xsi:type="dcterms:W3CDTF">2012-12-12T08:36:00Z</dcterms:modified>
  <cp:revision>73</cp:revision>
  <dc:subject/>
  <dc:title/>
</cp:coreProperties>
</file>