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овоайдарською райдержадміністраціє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с. Смолянинове відкрито дошкільний навчальний заклад «Зірочка» та в с. Новоохтирка - ДНЗ «Весел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4 сільських загальноосвітніх навчальних закладів отримали комп’ютери, проектори і мультимедійні екрани, а також Новоайдарська школа – гімназія отримала 15 комп’ютер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айдержадміністрація співпрацює з Міжнародною Благодійною Фундацією «Хайфер Прожект Інтернешнл», ГО «Інститут розвитку і соціальних ініціатив» при підтримці антикризової гуманітарної програми МФ «Відродження», та Проектом ЄС/ПРООН «Місцевий розвиток, орієнтований на грома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території району діє мікро-проект «Підняття рівня добробуту членів сільськогосподарського обслуговуючого кооперативу «Ай-Дар» шляхом покращення якості худоби, навчання громади та збагачення культурного досвіду в с. Денежникове». Донором мікро-проекту виступає Міжнародна Благодійна Фундація «Хайфер Прожект Інтернешн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09.2012 року проект профінансовано на суму </w:t>
        <w:br/>
        <w:t>515,9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2:00Z</dcterms:created>
  <dc:creator>Людмила Михайловна</dc:creator>
  <dc:description/>
  <cp:keywords/>
  <dc:language>en-US</dc:language>
  <cp:lastModifiedBy>Admin</cp:lastModifiedBy>
  <cp:lastPrinted>2012-06-29T10:50:00Z</cp:lastPrinted>
  <dcterms:modified xsi:type="dcterms:W3CDTF">2012-11-01T08:22:00Z</dcterms:modified>
  <cp:revision>245</cp:revision>
  <dc:subject/>
  <dc:title> </dc:title>
</cp:coreProperties>
</file>