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Біловодською райдержадміністрацією</w:t>
      </w:r>
    </w:p>
    <w:p>
      <w:pPr>
        <w:pStyle w:val="Normal"/>
        <w:tabs>
          <w:tab w:val="clear" w:pos="708"/>
          <w:tab w:val="center" w:pos="48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b/>
          <w:i/>
          <w:sz w:val="28"/>
          <w:szCs w:val="28"/>
          <w:lang w:val="ru-RU"/>
        </w:rPr>
        <w:t xml:space="preserve">Реформа </w:t>
      </w:r>
      <w:r>
        <w:rPr>
          <w:b/>
          <w:i/>
          <w:sz w:val="28"/>
          <w:szCs w:val="28"/>
        </w:rPr>
        <w:t>сільського господарства та земельна реформ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5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постави Кабінету Міністрів України № 246 від 02.03.2011р. щодо підтримки розвитку галузі тваринництва, станом на 01.09.2012 року фізичним особам за утримання та збереження 831 голови молодняка ВРХ перераховано 377,5 тис. грн.</w:t>
      </w:r>
    </w:p>
    <w:p>
      <w:pPr>
        <w:pStyle w:val="Normal"/>
        <w:tabs>
          <w:tab w:val="clear" w:pos="708"/>
          <w:tab w:val="center" w:pos="4859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регуляція та розвиток підприємництва. Започаткування бізнесу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 районі діє Програма підтримки та розвитку підприємництва </w:t>
        <w:br/>
        <w:t>на 2010-2012 роки. На виконання заходів Програми за рахунок к</w:t>
      </w:r>
      <w:r>
        <w:rPr>
          <w:bCs/>
          <w:sz w:val="28"/>
          <w:szCs w:val="28"/>
          <w:lang w:val="uk-UA"/>
        </w:rPr>
        <w:t>оштів Фонду загальнодержавного соціального страхування  надано одноразову допомогу для започаткування власної справи 9 безробітним на суму 122,1 тис. грн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озвитку та започаткування бізнесу в сільській місцевості, з початку 2012 року було проведено 9 виїзних засідань консультаційного пункту у села району. 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йдержадміністрації діє Державний реєстратор, який здійснює безперебійну електронну реєстрацію юридичних та фізичних осіб-підприємців. З початку 2012 року зареєстровано 31 суб’єкта підприємницької діяльності – фізичну особу та 9 юридичних осіб.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прощення процедури отримання документів дозвільного характеру при райдержадміністрації діє дозвільний офіс. З початку року Державним адміністратором видано суб’єктами господарювання 18 документів дозвільного характеру, у тому числі 7 декларацій. </w:t>
      </w:r>
    </w:p>
    <w:p>
      <w:pPr>
        <w:pStyle w:val="Normal"/>
        <w:tabs>
          <w:tab w:val="clear" w:pos="708"/>
          <w:tab w:val="center" w:pos="4859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форма системи соціальної підтримк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останови Кабінету Міністрів України № 245 </w:t>
        <w:br/>
        <w:t xml:space="preserve">від 21.03.2012 року щодо затвердження Порядку використання коштів, передбачених у Державному бюджеті для забезпечення населення засобами приймання сигналів цифрового телерадіомовлення, управлінням праці та соціального захисту населення отримано 804 заявки від мешканців району щодо безкоштовного отримання телетюнеру. 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провадження Закону України «Про заходи щодо законодавчого забезпечення реформування пенсійної системи» дозволило удосконалити механізм обчислення пенсій, обмежити розміри спеціальних пенсій тощо. Управлінням Пенсійного фонду України в Біловодському районі активізовано роботу щодо наповнення бюджету. Так, до бюджету управління протягом </w:t>
        <w:br/>
        <w:t>8 місяців поточного року надійшло 23,8 млн. грн, що складає 112,4 % до відповідного періоду минулого року. Забезпеченість потреби на виплату пенсій за рахунок власних коштів зросла з початку року з 37,3 % до 41,0</w:t>
      </w:r>
      <w:r>
        <w:rPr>
          <w:spacing w:val="-2"/>
          <w:sz w:val="28"/>
          <w:szCs w:val="28"/>
        </w:rPr>
        <w:t xml:space="preserve"> %</w:t>
      </w:r>
      <w:r>
        <w:rPr>
          <w:spacing w:val="-2"/>
          <w:sz w:val="28"/>
          <w:szCs w:val="28"/>
          <w:lang w:val="uk-UA"/>
        </w:rPr>
        <w:t xml:space="preserve"> </w:t>
        <w:br/>
        <w:t>(на 01.09.2012 року)</w:t>
      </w:r>
      <w:r>
        <w:rPr>
          <w:spacing w:val="-2"/>
          <w:sz w:val="28"/>
          <w:szCs w:val="28"/>
        </w:rPr>
        <w:t>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перативними даними Біловодської філії Луганського обласного управління АТ «Ощадбанк», в інформаційно-аналітичній системі «Реєстр вкладників заощаджень громадян» актуалізовано 1709 осіб, які мають право на отримання компенсаційних виплат в установах Ощадбанку і які не отримали компенсацію в 2008 році. Виплату проведено 1592 вкладникам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firstLine="708"/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firstLine="108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16"/>
      <w:jc w:val="center"/>
      <w:textAlignment w:val="baseline"/>
    </w:pPr>
    <w:rPr/>
  </w:style>
  <w:style w:type="paragraph" w:styleId="ProGramma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Georgia" w:hAnsi="Georgia" w:cs="Georgi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6:00Z</dcterms:created>
  <dc:creator>Customer</dc:creator>
  <dc:description/>
  <cp:keywords/>
  <dc:language>en-US</dc:language>
  <cp:lastModifiedBy>Admin</cp:lastModifiedBy>
  <cp:lastPrinted>2012-09-20T14:55:00Z</cp:lastPrinted>
  <dcterms:modified xsi:type="dcterms:W3CDTF">2012-10-26T11:30:00Z</dcterms:modified>
  <cp:revision>90</cp:revision>
  <dc:subject/>
  <dc:title> </dc:title>
</cp:coreProperties>
</file>