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реформування медичного обслуговування населення Луганської області за 6 місяців 2013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а кількість амбулаторій складає 205 або 2,8 амбулаторій на </w:t>
        <w:br/>
        <w:t>10 тис. населення для сільської місцевості та 0,6 – для місько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 метою поліпшення кадрового забезпечення закладів охорони здоров’я, які надають первинну медичну допомогу у 2012-2013 навчальному році здійснюється вторинна спеціалізація за фахом «загальна практика-сімейна медицина» 60 лікарів-терапевтів і дільничних педіатрів на базі Харківської медичної академії післядипломної освіти і 30 – на базі </w:t>
        <w:br/>
        <w:t>ДЗ «Луганський державний медичний університ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івень фінансування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ервинного рівня збільшився з 5 % до 25 %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ом охорони здоров’я Луганської облдержадміністрації підписано договори з аптечними закладами про часткове відшкодування вартості лікарських засобів для лікування осіб з гіпертонічною хворобою, узгоджено перелік аптечних закладів, які здійснюють продаж лікарських засобів в містах та районах області (440 структурних підрозділів </w:t>
        <w:br/>
        <w:t>КП «Луганська обласна «Фармація»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оточному році в м. Красний Луч відкрито хосписне відділення для невиліковно хворих пацієнтів на базі центральної міської лікарні «Княгинінська» та відділення екстреної (</w:t>
      </w:r>
      <w:r>
        <w:rPr>
          <w:i/>
          <w:sz w:val="28"/>
          <w:szCs w:val="28"/>
          <w:lang w:val="uk-UA"/>
        </w:rPr>
        <w:t>невідкладної)</w:t>
      </w:r>
      <w:r>
        <w:rPr>
          <w:sz w:val="28"/>
          <w:szCs w:val="28"/>
          <w:lang w:val="uk-UA"/>
        </w:rPr>
        <w:t xml:space="preserve"> медичної допомоги на базі Краснолуцької міської лікарні «Ізвєстій».У Свердловській центральній міській лікарні № 1 після капітального ремонту відкрито хірургічне і реанімаційне відділення. В Краснодонській центральній міській лікарні відкрито відділення невідкладної допомоги. В Ровенківській центральній міській лікарні – оновлений травмпун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ередбачено створення централізованої оперативно-диспетчерської служби, утворення та оснащення відділень екстреної медичної допомоги у складі багатопрофільних лікарень, формування мережі пунктів постійного і тимчасового базування бригад екстреної (швидкої) медичн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кінця 2013 року в Луганській області буде створено єдину диспетчерську службу екстреної  медичної допом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сесії Луганської обласної ради було розглянуто та прийнято рішення про створення Луганського обласного центру екстреної медичної допомоги і медицини катастро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09:00Z</dcterms:created>
  <dc:creator>AVDmitriev</dc:creator>
  <dc:description/>
  <cp:keywords/>
  <dc:language>en-US</dc:language>
  <cp:lastModifiedBy>Admin</cp:lastModifiedBy>
  <dcterms:modified xsi:type="dcterms:W3CDTF">2013-07-25T10:50:00Z</dcterms:modified>
  <cp:revision>13</cp:revision>
  <dc:subject/>
  <dc:title>Інформація</dc:title>
</cp:coreProperties>
</file>