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щодо виконання Регіонального плану дій на 2012 рік із впровадження Програми економічних реформ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>Попаснянською райдержадміністраціє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форма соціальної підтримки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sz w:val="28"/>
          <w:szCs w:val="28"/>
        </w:rPr>
        <w:t>Проведено 1 зустріч в трудовому колективі КМС - 134 в ході якої було запропоновано в період укладання колективних договорів, угод або протоколів, включати пункти щодо додержання роботодавцями вимог законодавства про працю в частині своєчасності виплати заробітної плати, зменшення обсягів її виплати заробітної плати, зменшення обсягів її виплати в натуральній формі, підвищення рівня оплати праці (легалізації її виплати), повноти нарахування та своєчасності сплати страхових внесків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sz w:val="28"/>
          <w:szCs w:val="28"/>
        </w:rPr>
        <w:t>В управлінні проводиться роз’яснювальна робота щодо стимулювання сплати поточних платежів з єдиного внеску на загальнообов’язкове державне соціальне страхування та погашення заборгованості до Пенсійного фонду України. В жовтні 2012р. проведено 1 зустріч в трудовому колективі КМС-134  щодо легалізації заробітної плати; проведено 2 семінари з фізичними особами щодо нарахування та сплати єдиного внеску; надано роз’яснень на “гарячій лінії” 55 особам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і листи з переліком платників, які мають заборгованість зі сплати єдиного внеску, страхових внесків та виплати заробітної плати до Попаснянської районної прокуратури та Алчевської податкової міліції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іальний захист насел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повідно до Закону України “Про державну соціальну допомогу малозабезпеченим сім’ям” державна соціальна допомога нарахована 85 малозабезпеченим сім’ям та виплачена на суму 758,8 тис. грн., (за 10 місяців 2011 року – 78 сім’ям на суму 429,1 тис. грн.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ержавна соціальна допомога на дітей сиріт та дітей, позбавлених батьківського піклування за принципом “Гроші ходять за дитиною” призначена 6 сім’ям на 9 дітей та двом будинкам сімейного типу, де виховуються 8 дітей та виплачена за 10 місяців 2012 року на суму 468,9 тис. грн., заборгованості немає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йоні мешкає 2031 інвалід. За 10 місяців 2012 року оздоровлено в санаторіях 28 осіб, з числа ветеранів війни та інвалідів</w:t>
      </w:r>
      <w:r>
        <w:rPr>
          <w:bCs/>
          <w:sz w:val="28"/>
          <w:szCs w:val="28"/>
          <w:lang w:val="ru-RU"/>
        </w:rPr>
        <w:t>, в</w:t>
      </w:r>
      <w:r>
        <w:rPr>
          <w:bCs/>
          <w:sz w:val="28"/>
          <w:szCs w:val="28"/>
        </w:rPr>
        <w:t>идано 53 інвалідні коляски</w:t>
      </w:r>
      <w:r>
        <w:rPr>
          <w:bCs/>
          <w:sz w:val="28"/>
          <w:szCs w:val="28"/>
          <w:lang w:val="ru-RU"/>
        </w:rPr>
        <w:t>, н</w:t>
      </w:r>
      <w:r>
        <w:rPr>
          <w:bCs/>
          <w:sz w:val="28"/>
          <w:szCs w:val="28"/>
        </w:rPr>
        <w:t>адано 87 направлень інвалідам для протезування в умовах Луганського протезного завод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мпенсаційні виплати ліквідаторам на ЧАЕС за 10 місяців 2012 року надані на суму 328,6 тис. грн., (за 10 місяців 2011 року – 346,1 тис. грн.). Видано 3 санаторно-курортні путівки ліквідаторам на ЧАЕ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ування осві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Програми економічних реформ України на 2010-2014рр. Попаснянська райдержадміністрація сприяє підвищенню якості освіти у закладах району та забезпеченню доступності до якісної освіти, підвищенню ефективності фінансування освіти за рахунок районного бюджету, зокрем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повнення шкільної бібліотеки Попаснянської гімназії № 20 українською і світовою літературою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єднання до Всеукраїнського електронного щоденника загальноосвітніх навчальних закладів Попаснянської ЗОШ №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617"/>
    </w:pPr>
    <w:rPr>
      <w:rFonts w:ascii="Consolas" w:hAnsi="Consolas" w:cs="Consola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30:00Z</dcterms:created>
  <dc:creator>VMRoschina</dc:creator>
  <dc:description/>
  <cp:keywords/>
  <dc:language>en-US</dc:language>
  <cp:lastModifiedBy>Admin</cp:lastModifiedBy>
  <cp:lastPrinted>2011-06-16T13:07:00Z</cp:lastPrinted>
  <dcterms:modified xsi:type="dcterms:W3CDTF">2012-11-06T07:33:00Z</dcterms:modified>
  <cp:revision>8</cp:revision>
  <dc:subject/>
  <dc:title> </dc:title>
</cp:coreProperties>
</file>