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Краснодон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и державних фінанс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приємств малого</w:t>
      </w:r>
      <w:r>
        <w:rPr>
          <w:sz w:val="28"/>
          <w:szCs w:val="28"/>
        </w:rPr>
        <w:t xml:space="preserve"> та середнього </w:t>
      </w:r>
      <w:r>
        <w:rPr>
          <w:sz w:val="28"/>
          <w:szCs w:val="28"/>
          <w:lang w:val="uk-UA"/>
        </w:rPr>
        <w:t>бізн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ворені</w:t>
      </w:r>
      <w:r>
        <w:rPr>
          <w:sz w:val="28"/>
          <w:szCs w:val="28"/>
        </w:rPr>
        <w:t xml:space="preserve"> належні умови для переходу на спрощену систему оподаткування. </w:t>
      </w:r>
      <w:r>
        <w:rPr>
          <w:sz w:val="28"/>
          <w:szCs w:val="28"/>
          <w:lang w:val="uk-UA"/>
        </w:rPr>
        <w:t>З метою забезпечення обізнаності платників податків із положенням Закону щодо спрощеної системи оподаткування, у грудні місяці Краснодонською ОДПІ проведено 1 семінар, організовано 3 телефонні сеанси «гарячої лінії» та проведено 1 засідання «круглого столу».</w:t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формування податкової культури населення у платників податків було проведено 1 семінар, 2 тренінги по роз’ясненню податкового законодавства, надано 10 консультацій. Також щомісячно серед суб’єктів підприємницької діяльності розповсюджується інформаційний листок «Налоговые будни». </w:t>
      </w:r>
    </w:p>
    <w:p>
      <w:pPr>
        <w:pStyle w:val="Normal"/>
        <w:tabs>
          <w:tab w:val="clear" w:pos="720"/>
          <w:tab w:val="left" w:pos="64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 метою легалізації заробітної плати в результаті відпрацювання оперативної інформації та документальних перевірок за звітний місяць перевірено 38 суб’єктів господарської діяльності, легалізовано 62 найманих працівника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вищення життєвого рівня пенсіонерів проведено масовий перерахунок пенсій 37523 пенсіонерам. </w:t>
      </w:r>
    </w:p>
    <w:p>
      <w:pPr>
        <w:pStyle w:val="Normal"/>
        <w:tabs>
          <w:tab w:val="clear" w:pos="720"/>
          <w:tab w:val="left" w:pos="1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’яснювальної роботи щодо стимулювання сплати поточних платежів з єдиного внеску на загальнообов’язкове державне соціальне страхування та погашення заборгованості до Пенсійного фонду України проведено 5 спільних зустрічей соціальних партнерів та управління ПФУ в трудових колективах, де заслуховуються звіти керівників та власників підприємств. Проведено 1 виступ на місцевому телеканалі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z w:val="28"/>
          <w:lang w:val="uk-UA"/>
        </w:rPr>
        <w:t>Дерегуляція</w:t>
      </w:r>
      <w:r>
        <w:rPr>
          <w:i/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 xml:space="preserve"> та розвиток підприємниц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З метою удосконалення системи видачі документів дозвільного характеру і забезпечення реалізації Закону України "Про дозвільну систему у сфері господарської діяльності" в місті функціонує дозвільний центр, в якому представники місцевих дозвільних органів і державний адміністратор здійснюють діяльність з видачі, переоформленню і анулюванню документів дозвільного характеру у сфері господарської діяльності за принципом організаційної єдності, тобто за принципом "єдиного вікна".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hanging="0"/>
      <w:jc w:val="both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87" w:hanging="187"/>
    </w:pPr>
    <w:rPr>
      <w:bCs/>
      <w:sz w:val="32"/>
      <w:szCs w:val="32"/>
      <w:lang w:val="uk-UA"/>
    </w:rPr>
  </w:style>
  <w:style w:type="paragraph" w:styleId="TextBodyIndent">
    <w:name w:val="Body Text Indent"/>
    <w:basedOn w:val="Normal"/>
    <w:pPr>
      <w:ind w:firstLine="1418"/>
    </w:pPr>
    <w:rPr>
      <w:bCs/>
      <w:sz w:val="28"/>
      <w:szCs w:val="32"/>
      <w:lang w:val="uk-U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5:00Z</dcterms:created>
  <dc:creator>Admin</dc:creator>
  <dc:description/>
  <cp:keywords/>
  <dc:language>en-US</dc:language>
  <cp:lastModifiedBy>Admin</cp:lastModifiedBy>
  <cp:lastPrinted>2012-12-28T11:10:00Z</cp:lastPrinted>
  <dcterms:modified xsi:type="dcterms:W3CDTF">2013-01-14T08:00:00Z</dcterms:modified>
  <cp:revision>52</cp:revision>
  <dc:subject/>
  <dc:title> </dc:title>
</cp:coreProperties>
</file>