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Біловодською райдержадміністрацією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Реформування медичного обслуговування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 метою удосконалення та розвитку первинної медико-санітарної допомоги в районі рішенням сесії Біловодської районної ради від 23.03.2012 </w:t>
        <w:br/>
        <w:t xml:space="preserve">№ 11/16 на базі структурних підрозділів комунального закладу «Біловодське районне територіальне медичне об’єднання» створено комунальний заклад «Біловодський районний центр первинної медико-санітарної допомоги», який розпочне свою діяльність з 01.07.2012 року, до складу якого входять Біловодська лікарська амбулаторія загальної практики-сімейної медицини (яка створюється на базі поліклінічного відділення центральної районної лікарні в результаті відокремлення структурних підрозділів, які надають первинну медико-санітарну допомогу населенню), 4 сільські лікарські амбулаторії загальної практики – сімейної медицини, 3 сільські лікарські амбулаторії, 17 фельдшерських пункті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В 2011 році на посаду лікаря загальної практики-сімейної медицини поліклінічного відділення Біловодської ЦРЛ зарахована випускниця </w:t>
        <w:br/>
        <w:t xml:space="preserve">ДЗ «Луганський державний медичний університет». На сьогоднішній день в ЛДМУ навчаються 45 студентів, в тому числі 35 студентів за цільовими направленнями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>Реформа системи освіти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З метою розширення мережі дошкільних навчальних закладів та ширшого охоплення дітей дошкільною освітою з урахуванням демографічної і економічної ситуації планується відкриття групи короткотривалого перебування дітей п’ятирічного віку на базі Зеликівського загальноосвітнього навчального закладу І-ІІ ступен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З метою упровадження інформаційно-комунікаційних технологій в освіту здійснена підготовка 100 % вчителів району, які володіють ІКТ за курсом Майкрософт із цифрових технологій і впроваджують в навчально-виховний процес інформаційно-комунікаційні технології. Крім того, проведенні моніторингові дослідження вчителів математики стану впровадження ІКТ у загальноосвітніх навчальних закладах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Підключення до мережі Інтернет ЗНЗ району на даний момент складає 81,25 %. До кінця року планується 100 % підключення до глобальної мережі. 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lang w:val="uk-UA" w:eastAsia="uk-UA"/>
        </w:rPr>
      </w:pPr>
      <w:r>
        <w:rPr>
          <w:b/>
          <w:i/>
          <w:color w:val="000000"/>
          <w:sz w:val="28"/>
          <w:szCs w:val="28"/>
          <w:lang w:val="uk-UA" w:eastAsia="uk-UA"/>
        </w:rPr>
        <w:t xml:space="preserve">Реформа житлово-комунального господарства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таном на початок року усі багатоквартирні житлові будинки комунальної форми власності переведено на індивідуальне опаленн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Роботи з капітального ремонту покрівель 6 житлових будинків на загальну суму 1,7 млн. грн. включено до територіального переліку об</w:t>
      </w:r>
      <w:r>
        <w:rPr>
          <w:color w:val="000000"/>
          <w:sz w:val="28"/>
          <w:szCs w:val="28"/>
          <w:lang w:eastAsia="uk-UA"/>
        </w:rPr>
        <w:t>`</w:t>
      </w:r>
      <w:r>
        <w:rPr>
          <w:color w:val="000000"/>
          <w:sz w:val="28"/>
          <w:szCs w:val="28"/>
          <w:lang w:val="uk-UA" w:eastAsia="uk-UA"/>
        </w:rPr>
        <w:t xml:space="preserve">єктів будівництва, реконструкції та капітального ремонту Програми соціально-економічного розвитку Біловодського району на 2012 рік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 Головного управління житлово-комунального господарства облдержадміністрації направлено пропозиції щодо поточного та капітального ремонту  доріг, проїздів та тротуарів житлових забудов, що належать до комунальної власності, на суму 770,9 тис. гр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За 3 місяці поточного року на експлуатаційне утримання доріг району спрямовано 1568,5 тис. грн., але капітальний ремонт доріг не здійснював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На сьогоднішній день створено і діє 6 об’єднань співвласників багатоквартирних будинків, які охоплюють 7 житлових будинків на 109 квартир. Робота в цьому напряму продовжуєтьс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1:00Z</dcterms:created>
  <dc:creator>Admin</dc:creator>
  <dc:description/>
  <cp:keywords/>
  <dc:language>en-US</dc:language>
  <cp:lastModifiedBy>Admin</cp:lastModifiedBy>
  <cp:lastPrinted>2012-03-20T14:33:00Z</cp:lastPrinted>
  <dcterms:modified xsi:type="dcterms:W3CDTF">2012-04-25T12:40:00Z</dcterms:modified>
  <cp:revision>10</cp:revision>
  <dc:subject/>
  <dc:title>Заступнику начальника </dc:title>
</cp:coreProperties>
</file>