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Антрацитівською райдержадміністра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ування надання адміністративних по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очатку 2012 року проведено 36 виїзних консультаційних пунктів з питань організації підприємницької діяльності у сільській місцевості, зареєстровано 39 суб’єктів підприємницької діяльності – фізичних осіб та 7 суб’єктів підприємницької діяльності – юридичні особи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 року в районі зареєстровано 39 фізичних осіб-підприємців та 7 юридичних осіб (102,6 % та 140 % до рівня 2011 рок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форма системи соціальної підтрим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становою Кабінету Міністрів України від 21.03.2012 № 245 затверджено Порядок використання коштів, передбачених у державному бюджеті для забезпечення населення засобами приймання сигналів цифрового телерадіомов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і заяви щодо безкоштовного отримання телетюнеру надали 940 мешканців району. З початку року 643 мешканця вже отримали телетюнери через поштові відділення зв’язку за місцем прожи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дійснено 2 виїзди мобільного соціального офісу в с. Іванівка та </w:t>
        <w:br/>
        <w:t>с. Маломиколаїв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Style14"/>
        <w:spacing w:lineRule="atLeast" w:line="255"/>
        <w:ind w:firstLine="708"/>
        <w:jc w:val="both"/>
        <w:rPr/>
      </w:pPr>
      <w:r>
        <w:rPr>
          <w:rFonts w:eastAsia="Arial,Bold;Arial Unicode MS"/>
          <w:bCs/>
          <w:sz w:val="28"/>
          <w:szCs w:val="28"/>
          <w:lang w:val="uk-UA"/>
        </w:rPr>
        <w:t xml:space="preserve">Іванівська селищна рада отримала машину – сміттєвоз в рамках районної екологічної програми. </w:t>
      </w:r>
    </w:p>
    <w:p>
      <w:pPr>
        <w:pStyle w:val="Style14"/>
        <w:spacing w:lineRule="atLeast" w:line="255"/>
        <w:jc w:val="both"/>
        <w:rPr>
          <w:rFonts w:eastAsia="Arial,Bold;Arial Unicode MS"/>
          <w:bCs/>
          <w:color w:val="000000"/>
          <w:sz w:val="28"/>
          <w:szCs w:val="28"/>
          <w:lang w:val="uk-UA"/>
        </w:rPr>
      </w:pPr>
      <w:r>
        <w:rPr>
          <w:rFonts w:eastAsia="Arial,Bold;Arial Unicode MS"/>
          <w:bCs/>
          <w:color w:val="000000"/>
          <w:sz w:val="28"/>
          <w:szCs w:val="28"/>
          <w:lang w:val="uk-UA"/>
        </w:rPr>
      </w:r>
    </w:p>
    <w:p>
      <w:pPr>
        <w:pStyle w:val="Style14"/>
        <w:spacing w:lineRule="atLeast" w:line="255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еформування освіти</w:t>
      </w:r>
    </w:p>
    <w:p>
      <w:pPr>
        <w:pStyle w:val="Style14"/>
        <w:spacing w:lineRule="atLeast" w:line="25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с. Іванівка встановлено дитячий майданчик.</w:t>
      </w:r>
    </w:p>
    <w:p>
      <w:pPr>
        <w:pStyle w:val="Style14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8:00Z</dcterms:created>
  <dc:creator>User</dc:creator>
  <dc:description/>
  <cp:keywords/>
  <dc:language>en-US</dc:language>
  <cp:lastModifiedBy>Admin</cp:lastModifiedBy>
  <cp:lastPrinted>2012-10-24T15:47:00Z</cp:lastPrinted>
  <dcterms:modified xsi:type="dcterms:W3CDTF">2012-11-01T08:22:00Z</dcterms:modified>
  <cp:revision>10</cp:revision>
  <dc:subject/>
  <dc:title> </dc:title>
</cp:coreProperties>
</file>