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рацитівською райдержадміністраціє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монтовано крівлю Фащівської ЗОШ І-ІІІ ст. Завершено капітальний ремонт дитячого садку с.Кошари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с. Нижній Нагольчик встановлено дитячий майд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державної програми «Шкільний автобус» отримано 1 автобус ПАЗ 32053-07АС-Р «Мрія» для Червонополянського навчально-виховного заклад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форієнтаційної роботи в закладах освіти впроваджуються профільне навчання і поглиблене вивчення предметів, яке здійснюється за рахунок введення години варіативної складової та кружкової роботи. З 15 шкіл району 6 закладів - з профільним навчанням (3 - в сільській місцевості), усього 11 класів (140 учнів) отримують профільну освіт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ки і профілі навчання: природничо-математичний – 1 заклад (Краснокутська ЗОШ); суспільно-гуманітарний – 1 заклад (Іванівська гімназія); філологічний – 6 закладів (Іванівська гімназія, Фащівська  ЗОШ, Краснокутська ЗОШ, Дяківська гімназія, Ребриківська ЗОШ); технологічний – 1 заклад (Дяківська гімназія); спортивний – 1 заклад (Червонополянський НВ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інші загальноосвітні заклади І-ІІІ ступенів працюють за універсальним профіл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виконання державної програми інформатизації шкіл - 100%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орма системи пенсійного страхув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стимулювання сплати поточних платежів з єдиного соціального внеску на загальнообов`язкове державне соціальне страхування проведено 9 зустрічей у трудових колективах, 2 „Круглих столи” з суб`єктами господарювання та представниками виконавчої влади, спільна нарада з Радою Спілки підприємців м. Антрациті та Антрацитівського району. Окрім цього, заслухано питання щодо стану розрахунків по ЄСВ на засіданні колегії райдержадміністрації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наповненням бюджету управління Пенсійного фонду продовжує роботу над впровадженням нових інформаційних технологій у всі виробничі процеси для покращення якості обслуговування пенсіонерів і платникі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для пенсіонерів міста та району, а також застрахованих осіб в приміщенні управління встановлено інформаційний кіоск. Підтримка в актуальному стані інформації, що міститься в кіоску, забезпечується завдяки своєчасному вводу в електронну базу звітів страхувальників про нарахування та сплату ЄСВ й результатів щомісячного нарахування пенсі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оточному році забезпечено на центральному рівні організаційно – методичну підтримку експлуатації технологічних схем автоматизованої системи обліку сплати єдиного внеску і центрального сховища шляхом своєчасного оновлення версії програмного забезпечення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щомісяця проводиться контроль виплати пенсій, вносяться корективи згідно зі змінами в законодавстві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повсюдження основних положень пенсійної реформи, Закону України „Про заходи щодо законодавчого забезпечення реформування пенсійної системи” управлінням проводиться широка роз`яснювальна робота серед різних категорій громадян. В тому числі шляхом безпосереднього спілкування із застрахованими особами у трудових колективах. Працюють інформаційні гарячі телефонні лінії, в місцевій газеті публікуються тематичні матеріали. Виготовлено брошюри на відповідну тематику, які розповсюджено через відділення поштового зв`язку та під час приїому громадя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устріч з підопічними та трудовим колективом Антрацитівського обласного будинку – інтернату для інвалідів та самотніх людей похилого віку. Під час заходу обговорено тему „Модернізація сфери соціального забезпечення”. Після чого було проведено особистий прийом мешканців будинку – інтернату. Учасники зустрічі підтримали ініціативу Президента України щодо підвищення соціального захисту інвалідів та забезпечення інвалідів протезами та інвалідними крісл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лікарняних закладів району придбано медичного устаткування 6 од. на загальну суму 14,5 тис. гр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очні ремонти проведені в ЦРЛ, АЗПСМ с.Червона Поляна, Нижній Нагольчик, ФАП смт Маломиколаївка на суму 287,2 тис. грн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о капітальний ремонт ФАПа с.Рафайлівка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айонного бюджету виділено 138,1 тис. грн на закінчення робіт за проектом «Капітальний ремонт басейну дитячого садку в с. Дякове Антрацитівського району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ено договір на виготовлення проектно-кошторисної документації робочого проекту «Реконструкція будівлі початкової ланки Краснокутської ЗОШ під дошкільний підрозділ навчально-виховного комплексу» на суму </w:t>
        <w:br/>
        <w:t xml:space="preserve">298 тис.грн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договір на «Капітальний ремонт будівлі ясел садку на 50 місць в селищі Краснолуцький Антрацитівського району», за рахунок коштів Краснолуцької сільської ради виконано проектно-кошторисну документацію на зазначений об’єкт на суму 80 тис.грн. Проект реалізується за кошти регіонального фонду державного бюджету, з якого виділено 2,4 млн.грн. З початку року профінансовано 2,2 млн гр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о 3 сміттєвоза </w:t>
      </w:r>
      <w:r>
        <w:rPr>
          <w:rFonts w:cs="Times New Roman" w:ascii="Times New Roman" w:hAnsi="Times New Roman"/>
          <w:sz w:val="28"/>
          <w:szCs w:val="28"/>
          <w:lang w:val="en-US"/>
        </w:rPr>
        <w:t>CBG</w:t>
      </w:r>
      <w:r>
        <w:rPr>
          <w:rFonts w:cs="Times New Roman" w:ascii="Times New Roman" w:hAnsi="Times New Roman"/>
          <w:sz w:val="28"/>
          <w:szCs w:val="28"/>
        </w:rPr>
        <w:t xml:space="preserve"> – 002/</w:t>
      </w:r>
      <w:r>
        <w:rPr>
          <w:rFonts w:cs="Times New Roman" w:ascii="Times New Roman" w:hAnsi="Times New Roman"/>
          <w:sz w:val="28"/>
          <w:szCs w:val="28"/>
          <w:lang w:val="uk-UA"/>
        </w:rPr>
        <w:t>2 ГАЗ -3309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орма системи соціальної підтримк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останови Кабінету Міністрів України № від 20.05.2009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проведено роботу по створенню реєстру осіб, які цих послуг потребують. 8 сімей із числа інвалідів Великої Вітчизняної війни, сімей загиблих (померлих) ветеранів війни надали заяви та необхідний пакет документів. Рішенням сесії Фащівської селищної ради затверджена проектно-кошторисна документація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монт житлових будинків повністю завершен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пшення бізнес-клімату й залучення інвестиці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співпраці з проектом «Місцевий розвиток, орієнтований на громаду – 2 ФАЗА» виконано роботи за проектам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Модернізація вуличного освітлення смт Єсаулівка» - вартість робіт за кошторисом – 170,6 тис.грн. Освітлено 3,1 км вулиць смт Єсаулівка </w:t>
        <w:br/>
        <w:t xml:space="preserve">(вул. Комуністична, Переверзєва, Октябрьська Леніна), крім того за власні кошти ГО «Джерело» додатково  виконано освітлення по вул. Совхозна на суму </w:t>
        <w:br/>
        <w:t xml:space="preserve">13 тис.грн. Всього встановлено 63 енергозберігаючих світильник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Модернізація вуличного освітлення с.Дякове» - вартість робіт за кошторисом – 160,6 тис.грн. Завдяки реалізації проекту освітлено 2,7 км вулиць с. Дякове, (вул..Тельмана, Красноармейська, кв. Побєди). Всього встановлено 31 світильник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Енергозберігаючі заходи в ФАПі смт. Маломиколаївка» - вартість робіт за кошторисом – 169,1 тис.грн., здійснено заміна вікон та дверей, заміна котла, ремонт опалювальної системи, утеплення будівлі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Енергозберігаючі заходи в ЗОШ смт Фащівка» – вартість робіт за кошторисом – 171,0 тис.грн, здійснено капітальний ремонт та утеплення покрівлі будівлі школ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о капітальний ремонт Ребриківського сільського клубу, залучено 200,0 тис.грн бюджетних інвестиці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Admin</cp:lastModifiedBy>
  <dcterms:modified xsi:type="dcterms:W3CDTF">2013-01-09T09:20:00Z</dcterms:modified>
  <cp:revision>11</cp:revision>
  <dc:subject/>
  <dc:title> </dc:title>
</cp:coreProperties>
</file>