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295" w:hanging="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убіжанської міської рад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истеми освіти</w:t>
      </w:r>
    </w:p>
    <w:p>
      <w:pPr>
        <w:pStyle w:val="NoSpacing"/>
        <w:tabs>
          <w:tab w:val="clear" w:pos="708"/>
          <w:tab w:val="left" w:pos="33" w:leader="none"/>
          <w:tab w:val="left" w:pos="317" w:leader="none"/>
        </w:tabs>
        <w:ind w:left="3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ключено до мережі Інтернет позашкільний навчальний заклад Комплекс позашкільної роботи з дітьми та юнацтвом. Проведено семінар-практикум для шкільних бібліотекарів «Використання комп’ютерних технологій в роботі шкільної бібліоте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змісту нових Державних стандартів серед учителів початкових класів проведені панорами творчих уроків для обміну досвідом роботи з першоклас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агальноосвітніх школах відбулися засідання педагогічних рад на тему «Формування ключових компетентностей – основа особистісно-соціального та інтелектуального розвитку першокласників». </w:t>
      </w:r>
    </w:p>
    <w:p>
      <w:pPr>
        <w:pStyle w:val="NoSpacing"/>
        <w:tabs>
          <w:tab w:val="clear" w:pos="708"/>
          <w:tab w:val="left" w:pos="33" w:leader="none"/>
          <w:tab w:val="left" w:pos="31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е засідання міського методичного об’єднання вчителів англійської мови з проблеми «Особливості викладання англійської мови у перших класах загальноосвітніх шкіл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забезпечення соціального захисту працівників, зайнятих на роботах з шкідливими та важкими умовами праці, проведено експертизу умов праці на комунальному підприємстві «Рубіжнетеплокомуненерго». За результатами перевірки керівнику підприємства запропоновано усунути виявлені порушенн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</w:rPr>
        <w:t>таном на 26.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012</w:t>
      </w:r>
      <w:r>
        <w:rPr>
          <w:bCs/>
          <w:sz w:val="28"/>
          <w:szCs w:val="28"/>
          <w:lang w:val="uk-UA"/>
        </w:rPr>
        <w:t xml:space="preserve"> комунальною установою «Територіальний центр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дано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медичних послуг – 1104 громадянам; послуг з соціально-побутової адаптації – 1049 громадянам; 441 соціальну послугу самотнім громадянам вдом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ідставі чинного законодавства здійснюються масові та індивідуальні перерахунки пенсій.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  <w:szCs w:val="28"/>
        </w:rPr>
        <w:t>За 2012 рі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ризначено 735 пенсійних справ, проведено 1640 поточних перерахунків, з них по 1164 пенсійним справам проведено перерахунки стажу та заробітку.</w:t>
      </w:r>
    </w:p>
    <w:p>
      <w:pPr>
        <w:pStyle w:val="Normal1"/>
        <w:spacing w:lineRule="auto" w:line="24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1"/>
        <w:spacing w:lineRule="auto" w:line="24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ерегуляція та розвиток підприємництва</w:t>
      </w:r>
    </w:p>
    <w:p>
      <w:pPr>
        <w:pStyle w:val="Normal1"/>
        <w:spacing w:lineRule="auto" w:line="240"/>
        <w:ind w:left="0" w:firstLine="709"/>
        <w:rPr/>
      </w:pPr>
      <w:r>
        <w:rPr>
          <w:sz w:val="28"/>
          <w:szCs w:val="28"/>
        </w:rPr>
        <w:t xml:space="preserve">У роботі дозвільного центру міста, згідно графіку, протягом грудня </w:t>
        <w:br/>
        <w:t>2012 року взяли участь представники 8 місцевих, регіональних дозвільних органі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і «Дозвільна система» на сайті Рубіжанської міської ради розміщується та постійно оновлюється інформація з питань дозвільної системи в сфері господарської діяльності. Так, протягом грудня оновлено паспорт дозвільного центру, інформацію про дозвільний центр, графіки роботи представників місцевих дозвільних органів в дозвільному центрі та регламенти (інформаційні кар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12 рік видатки з місцевого бюджету на створення ЦНАП складають 244,74 тис.грн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0 по 12 грудня 2012 року у Львові відбулося Річне засідання Національного форуму міст-партнерів Муніципальної Програми врядування та сталого розвитку ПРООН. Протягом цього періоду керівництво програми місцевого розвитку ПРООН та представники міст-партнерів презентували результати, здобуті протягом року та окреслили подальші напрямки роботи Програми. Керівники структурних підрозділів Львівської міської ради презентували представникам міст-партнерів позитивні напрацювання щодо покращення надання послуг мешканцям міст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грудня поточного року, з метою підвищення якості надання комунальних послуг, проведені роботи з реконструкції, ремонту та утримання вулиць і доріг комунальної форми власності 60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на суму 96,0 тис.грн., капітальний ремонт покрівлі одного будинку та вибірковий ремонт одного будинку ОСББ. Відновлена система вентиляції житлового будинку по вул.Леніна, 47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обліку спожитих ресурсів, встановлено шість лічильників обліку во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ліпшення якості надання послуг теплозабезпечення розроблена та затверджена рішенням Рубіжанської міської ради від 29.11.2012 № 29/83 «Програма децентралізації системи теплопостачання м. Рубіжне на 2012-2017 р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ворено об’єднання співвласників багатоквартирних будинків «Берізка-12» пр. Московський, 12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дні 2012 року прийнято рішення виконавчого комітету міської ради від 19.12.2012 № 627 про встановлення тарифів на перевезення і захоронення твердих побутових відходів 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групи споживачів (інші споживачі) – </w:t>
        <w:br/>
        <w:t>55,09 грн. з ПДВ за 1 куб.м., на захоронення ТПВ – 11,0 грн. з ПДВ за 1 куб.м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а рефор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ькою радою чітко дотримуються терміни та процедури при прийнятті рішень щодо видачі державних актів на право власності на землю для подальшого виготовлення та видачі державних актів відділом Держкомзему у місті Рубіжне Луганської області. Упродовж грудня 2012 року прийнято 48 рішень щодо видачі державних акт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295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lineRule="auto" w:line="360"/>
      <w:ind w:left="-180" w:firstLine="54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0" w:leader="none"/>
      </w:tabs>
      <w:spacing w:lineRule="auto" w:line="360"/>
      <w:ind w:firstLine="5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spacing w:lineRule="auto" w:line="360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-180" w:firstLine="54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180" w:firstLine="540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spacing w:before="480" w:after="0"/>
      <w:ind w:left="-125" w:right="-108" w:hanging="0"/>
    </w:pPr>
    <w:rPr>
      <w:sz w:val="28"/>
      <w:szCs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7:00Z</dcterms:created>
  <dc:creator>COMMON1</dc:creator>
  <dc:description/>
  <cp:keywords/>
  <dc:language>en-US</dc:language>
  <cp:lastModifiedBy>Admin</cp:lastModifiedBy>
  <cp:lastPrinted>2012-11-30T13:32:00Z</cp:lastPrinted>
  <dcterms:modified xsi:type="dcterms:W3CDTF">2013-01-14T08:00:00Z</dcterms:modified>
  <cp:revision>92</cp:revision>
  <dc:subject/>
  <dc:title> </dc:title>
</cp:coreProperties>
</file>