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ілокуракинською райдержадміністрацією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м сесії Білокуракинської районної ради № 19/4 від 03.07.2012 року затверджено Стратегію соціально-економічного розвитку 15-ти пріоритетних (базових) населених пунктів Білокуракинського району на 2012-2020 рок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булося відкриття Центру обслуговування платників податків Білокуракинського райо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i/>
          <w:i/>
          <w:iCs/>
          <w:szCs w:val="20"/>
          <w:lang w:val="ru-RU" w:eastAsia="zxx" w:bidi="zxx"/>
        </w:rPr>
      </w:pPr>
      <w:r>
        <w:rPr>
          <w:b/>
          <w:i/>
          <w:lang w:eastAsia="zxx" w:bidi="zxx"/>
        </w:rPr>
        <w:t>Реформа медичного обслуговування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ідготовка лікарів загальної практики (сімейних лікарів) в районі здійснена на сьогоднішній день на 100 %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ля зміцнення матеріально-технічної бази закладів охорони здоров’я, що надають вторинну (спеціалізовану) медичну допомогу на даний час в Білокуракинській центральній районній лікарні проводиться капітальний ремонт та реорганізація пологового відділення з метою подальшого відкриття міжрегіонального пологового центру. Ремонтні роботи проведені за рахунок власних коштів на суму 72,7 тис. грн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сьогоднішній день весь житловий фонд (багатоквартирні будинки) та об’єкти соціально-побутової сфери Білокуракинського району на 100% обладнані лічильниками споживання холодної во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Складено кошториси на проведення ремонтних робіт комунальних доріг по Білокуракинському району на суму 425 тис. грн. За рахунок субвенції з державного бюджету розпочалися ремонтні роботи тротуару та прилеглих паркувальних майданчиків по селищу Білокуракине на суму 48,48 тис. грн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готовлена документація по капітальному ремонту комунальних доріг в с. Лизине на суму 1,5 млн.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озвиток сільського господарства та земельна реформа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Сільгосппідприємства району придбали для оновлення МТП техніки на суму 5,3 млн. грн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 сільськогосподарських підприємства району бере участь у програмі «Агрогород», це ДП „УкрАгроСтар” та ВАТ „Білокуракинський”. Інвестиції планується направити на будівництво молочної ферми та розвиток виробничих потужностей садівничого підприємств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ланується завершення реконструкції кроликоферми та часткове завезення в серпні місяці маточного поголів’я кроликів (ПП «Костюченко», </w:t>
        <w:br/>
        <w:t>с. Просторне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Громадянам району видано 3752 державних актів на право власності на земельні ділянки (присадибні ділянки та кормові угіддя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а минулий період 2012 року проведена вторинна нормативна грошова оцінка земель 17 населених пунктів. Також,  ще по 4 населеним пунктам району (2 сільських та селищних ради) укладено договори на проведення робіт з нормативної грошової оцінки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b/>
          <w:i/>
          <w:szCs w:val="28"/>
          <w:lang w:val="uk-UA"/>
        </w:rPr>
        <w:t>Міжнародна інтеграція та співробітництво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Залучення інвестицій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Складено проектно-кошторисну документацію для реалізації 4 проектів у соціальній сфері району за рахунок субвенцій з державного бюджету на </w:t>
        <w:br/>
        <w:t xml:space="preserve">2012 рік на загальну суму 1700 тис.грн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ектами передбачено капітальний ремонт двох комунальних доріг по </w:t>
        <w:br/>
        <w:t>с. Лизине Білокуракинського району, капітальний ремонт дороги с. Шапарівка, ремонт водопроводу с. Просторе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роведені підготовчі геологорозвідувальні роботи для реалізації інвестиційного проекту по видобутку та переробці кварцового піщанику в </w:t>
        <w:br/>
        <w:t>с. Луб’янк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ні роботи по виділенню земельної ділянки для будівництва в </w:t>
        <w:br/>
        <w:t>смт. Білокуракине елеватора потужністю 100 тис. тон зерна, будівництво елеватору розпочато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ind w:firstLine="720"/>
        <w:jc w:val="both"/>
        <w:rPr/>
      </w:pPr>
      <w:r>
        <w:rPr>
          <w:szCs w:val="28"/>
          <w:lang w:val="uk-UA"/>
        </w:rPr>
        <w:t>В липні поточного року відбулася зустріч з інвестором з приводу реалізації інвестиційного проекту «Розробка крейдяного кар’</w:t>
      </w:r>
      <w:r>
        <w:rPr>
          <w:szCs w:val="28"/>
        </w:rPr>
        <w:t>єру для виробництва цементу”</w:t>
      </w:r>
      <w:r>
        <w:rPr>
          <w:szCs w:val="28"/>
          <w:lang w:val="uk-UA"/>
        </w:rPr>
        <w:t>. Рішенням сесії районної ради № 19/9 від 03.07.2012 надано згоду на отримання спеціального дозволу на право користування надрами з метою видобування крейди Центральної ділянки Білокуракинського родовища для ТОВ «Лугспецпрофіль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Щодо залучення міжнародної технічної допомоги, розпочато реалізацію Програми «Бібліоміст» в рамках проекту Українського фонду соціальних інвестицій, в ході якої планується отримати для розвитку бібліотечної системи району  комп’ютерну техніку на загальну суму 75 тис.грн. Проведено вимір на опір ізоляції електромережі та частково виконано роботи з електрообладнання бібліотек на суму 2 тис. грн. за рахунок спів фінансування з боку підприємців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Реформа системи освіти</w:t>
      </w:r>
    </w:p>
    <w:p>
      <w:pPr>
        <w:pStyle w:val="TextBody"/>
        <w:ind w:firstLine="708"/>
        <w:rPr/>
      </w:pPr>
      <w:r>
        <w:rPr/>
        <w:t>Підготовлено та передано документація на отримання 2 шкільних автобусів в рамках Програми «Шкільний автобус», які планується отримати в серпні поточного ро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0:00Z</dcterms:created>
  <dc:creator>Loner-XP</dc:creator>
  <dc:description/>
  <cp:keywords/>
  <dc:language>en-US</dc:language>
  <cp:lastModifiedBy>Admin</cp:lastModifiedBy>
  <dcterms:modified xsi:type="dcterms:W3CDTF">2012-08-20T12:07:00Z</dcterms:modified>
  <cp:revision>21</cp:revision>
  <dc:subject/>
  <dc:title> </dc:title>
</cp:coreProperties>
</file>