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b/>
          <w:b/>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t xml:space="preserve">міськвиконкомом </w:t>
      </w:r>
      <w:r>
        <w:rPr>
          <w:b/>
          <w:sz w:val="28"/>
          <w:szCs w:val="28"/>
          <w:lang w:val="uk-UA"/>
        </w:rPr>
        <w:t xml:space="preserve">Алчевської </w:t>
      </w:r>
      <w:r>
        <w:rPr>
          <w:b/>
          <w:bCs/>
          <w:sz w:val="28"/>
          <w:lang w:val="uk-UA"/>
        </w:rPr>
        <w:t>місько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i/>
          <w:sz w:val="28"/>
          <w:szCs w:val="28"/>
          <w:lang w:val="uk-UA"/>
        </w:rPr>
        <w:t>Реформа медичного обслуговування</w:t>
      </w:r>
      <w:r>
        <w:rPr>
          <w:sz w:val="28"/>
          <w:szCs w:val="28"/>
          <w:lang w:val="uk-UA"/>
        </w:rPr>
        <w:tab/>
      </w:r>
    </w:p>
    <w:p>
      <w:pPr>
        <w:pStyle w:val="Normal"/>
        <w:ind w:firstLine="709"/>
        <w:jc w:val="both"/>
        <w:rPr/>
      </w:pPr>
      <w:r>
        <w:rPr>
          <w:sz w:val="28"/>
          <w:szCs w:val="28"/>
          <w:lang w:val="uk-UA"/>
        </w:rPr>
        <w:t xml:space="preserve">З метою розвитку первинної медичної допомоги у 2012 році для </w:t>
        <w:br/>
        <w:t xml:space="preserve">КЗ «Алчевська міська станція швидкої медичної допомоги» планується придбати автомобіль з комплектом медичного обладнання. Протягом </w:t>
        <w:br/>
        <w:t>2012 року планується розглянути питання щодо утворення центру первинної медичної допомоги на базі поліклінічного відділення КЗ «Алчевська центральна міська лікарня» та КЗ «Алчевська міська дитяча лікарня».</w:t>
      </w:r>
    </w:p>
    <w:p>
      <w:pPr>
        <w:pStyle w:val="Normal"/>
        <w:ind w:firstLine="708"/>
        <w:jc w:val="both"/>
        <w:rPr>
          <w:sz w:val="28"/>
          <w:szCs w:val="28"/>
          <w:lang w:val="uk-UA"/>
        </w:rPr>
      </w:pPr>
      <w:r>
        <w:rPr>
          <w:sz w:val="28"/>
          <w:szCs w:val="28"/>
          <w:lang w:val="uk-UA"/>
        </w:rPr>
        <w:t>Відповідно до Державної та регіональної програм «Репродуктивне здоров'я нації» у м. Алчевську планується створити на базі КУ «Алчевський пологовий будинок» Центр матері і дитини, в якому буде сконцентрована цілодобова лабораторна служба (клінічна, біохімічна, бактеріологічна лабораторії), діагностична допомога (УЗД, рентген-діагностика, малоінвазивні методи діагностики та лікування), а також фахівці акушерсько-гінекологічного та педіатричного профілів (включаючи вузьких фахівців).</w:t>
      </w:r>
    </w:p>
    <w:p>
      <w:pPr>
        <w:pStyle w:val="Normal"/>
        <w:ind w:firstLine="709"/>
        <w:jc w:val="both"/>
        <w:rPr>
          <w:sz w:val="28"/>
          <w:szCs w:val="28"/>
          <w:lang w:val="uk-UA"/>
        </w:rPr>
      </w:pPr>
      <w:r>
        <w:rPr>
          <w:sz w:val="28"/>
          <w:szCs w:val="28"/>
          <w:lang w:val="uk-UA"/>
        </w:rPr>
        <w:t>В рамках вищезазначених програм зроблено:</w:t>
      </w:r>
    </w:p>
    <w:p>
      <w:pPr>
        <w:pStyle w:val="Normal"/>
        <w:ind w:firstLine="720"/>
        <w:jc w:val="both"/>
        <w:rPr/>
      </w:pPr>
      <w:r>
        <w:rPr>
          <w:sz w:val="28"/>
          <w:szCs w:val="28"/>
          <w:lang w:val="uk-UA"/>
        </w:rPr>
        <w:t>- за рахунок коштів міського бюджету розроблено проектно-кошторисна документація з реконструкції та ремонту окремих площ пологового будинку під розміщення на них педіатричного відділення та дитячої поліклініки;</w:t>
      </w:r>
    </w:p>
    <w:p>
      <w:pPr>
        <w:pStyle w:val="Normal"/>
        <w:ind w:firstLine="720"/>
        <w:jc w:val="both"/>
        <w:rPr/>
      </w:pPr>
      <w:r>
        <w:rPr>
          <w:sz w:val="28"/>
          <w:szCs w:val="28"/>
          <w:lang w:val="uk-UA"/>
        </w:rPr>
        <w:t>- за погодженням з Головним управлінням охорони здоров'я облдержадміністрації та з дозволу Міністерства охорони здоров'я України з 01.01.2010 організовано і відкрито відділення інтенсивної терапії новонароджених, що дозволило знизити показники ранньої неонатальної смертності і захворюваності новонароджених. Це відділення має достатній обсяг площ і укомплектовано педіатрами - неонатологами;</w:t>
      </w:r>
    </w:p>
    <w:p>
      <w:pPr>
        <w:pStyle w:val="Normal"/>
        <w:ind w:firstLine="720"/>
        <w:jc w:val="both"/>
        <w:rPr/>
      </w:pPr>
      <w:r>
        <w:rPr>
          <w:sz w:val="28"/>
          <w:szCs w:val="28"/>
          <w:lang w:val="uk-UA"/>
        </w:rPr>
        <w:t>- за рахунок коштів міського бюджету проведена часткова заміна вікон на металопластикові блоки, що дозволяє дотримуватися вимог «теплового ланцюжка» у всіх розділах та більшості післяпологових палат;</w:t>
      </w:r>
    </w:p>
    <w:p>
      <w:pPr>
        <w:pStyle w:val="Normal"/>
        <w:ind w:firstLine="720"/>
        <w:jc w:val="both"/>
        <w:rPr/>
      </w:pPr>
      <w:r>
        <w:rPr>
          <w:sz w:val="28"/>
          <w:szCs w:val="28"/>
          <w:lang w:val="uk-UA"/>
        </w:rPr>
        <w:t>- активно впроваджуються сучасні перинатальні технології - обладнані індивідуальні та сімейні пологові зали;</w:t>
      </w:r>
    </w:p>
    <w:p>
      <w:pPr>
        <w:pStyle w:val="Normal"/>
        <w:ind w:firstLine="720"/>
        <w:jc w:val="both"/>
        <w:rPr/>
      </w:pPr>
      <w:r>
        <w:rPr>
          <w:sz w:val="28"/>
          <w:szCs w:val="28"/>
          <w:lang w:val="uk-UA"/>
        </w:rPr>
        <w:t xml:space="preserve">- сучасне лапароскопічне обладнання активно використовується для хірургічного лікування гінекологічної патології та безпліддя. </w:t>
      </w:r>
    </w:p>
    <w:p>
      <w:pPr>
        <w:pStyle w:val="Normal"/>
        <w:ind w:firstLine="708"/>
        <w:jc w:val="both"/>
        <w:rPr>
          <w:sz w:val="28"/>
          <w:szCs w:val="28"/>
          <w:lang w:val="uk-UA"/>
        </w:rPr>
      </w:pPr>
      <w:r>
        <w:rPr>
          <w:sz w:val="28"/>
          <w:szCs w:val="28"/>
          <w:lang w:val="uk-UA"/>
        </w:rPr>
        <w:t>В поточному році проведено тендери і укладено договори про постачання медобладнання на суму понад 2,4 млн. грн.. Крім цього з обласного бюджету передано 5 центрифуг, фетальний монітор, імуноферментний аналізатор.</w:t>
      </w:r>
    </w:p>
    <w:p>
      <w:pPr>
        <w:pStyle w:val="Normal"/>
        <w:ind w:firstLine="720"/>
        <w:jc w:val="both"/>
        <w:rPr>
          <w:sz w:val="28"/>
          <w:szCs w:val="28"/>
          <w:lang w:val="uk-UA"/>
        </w:rPr>
      </w:pPr>
      <w:r>
        <w:rPr>
          <w:sz w:val="28"/>
          <w:szCs w:val="28"/>
          <w:lang w:val="uk-UA"/>
        </w:rPr>
        <w:t>У світі програмного реформування охорони здоров'я області планується створення на базі КУ «Алчевський пологовий будинок» міжрайонного перинатального центру.</w:t>
      </w:r>
    </w:p>
    <w:p>
      <w:pPr>
        <w:pStyle w:val="Normal"/>
        <w:ind w:firstLine="708"/>
        <w:jc w:val="both"/>
        <w:rPr/>
      </w:pPr>
      <w:r>
        <w:rPr>
          <w:sz w:val="28"/>
          <w:szCs w:val="28"/>
          <w:lang w:val="uk-UA"/>
        </w:rPr>
        <w:t xml:space="preserve">На 2012 рік планується розпочати капітальний ремонт з реконструкцією частини приміщень пологового будинку, загальною кошторисною вартістю </w:t>
        <w:br/>
        <w:t>11,4 млн. грн. Вартість робіт на 2012 рік складатиме 1 млн.гр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pPr>
      <w:r>
        <w:rPr>
          <w:b/>
          <w:i/>
          <w:sz w:val="28"/>
          <w:szCs w:val="28"/>
          <w:lang w:val="uk-UA"/>
        </w:rPr>
        <w:t>Започаткування бізнесу</w:t>
      </w:r>
      <w:r>
        <w:rPr>
          <w:sz w:val="28"/>
          <w:szCs w:val="28"/>
          <w:lang w:val="uk-UA"/>
        </w:rPr>
        <w:t>.</w:t>
        <w:tab/>
      </w:r>
    </w:p>
    <w:p>
      <w:pPr>
        <w:pStyle w:val="Normal"/>
        <w:ind w:firstLine="709"/>
        <w:jc w:val="both"/>
        <w:rPr/>
      </w:pPr>
      <w:r>
        <w:rPr>
          <w:sz w:val="28"/>
          <w:szCs w:val="28"/>
          <w:lang w:val="uk-UA"/>
        </w:rPr>
        <w:t>Забезпечено функціонування системи електронного документообігу в сфері державної реєстрації юридичних осіб та фізичних осіб-підприємців, що здійснюється державними реєстраторами та Алчевською об’єднаною державною податковою інспекцією, управлінням Пенсійного фонду України в м. Алчевську, відділенням виконавчої дирекції Фонду соціального страхування від нещасних випадків на виробництві та професійних захворювань України в м. Алчевську, Алчевською міською виконавчою дирекцією Луганського обласного відділення Фонду соціального страхування з тимчасової втрати працездатності.</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прощення дозвільної системи.</w:t>
      </w:r>
      <w:r>
        <w:rPr>
          <w:sz w:val="28"/>
          <w:szCs w:val="28"/>
          <w:lang w:val="uk-UA"/>
        </w:rPr>
        <w:tab/>
      </w:r>
    </w:p>
    <w:p>
      <w:pPr>
        <w:pStyle w:val="Normal"/>
        <w:ind w:firstLine="709"/>
        <w:jc w:val="both"/>
        <w:rPr/>
      </w:pPr>
      <w:r>
        <w:rPr>
          <w:sz w:val="28"/>
          <w:szCs w:val="28"/>
          <w:lang w:val="uk-UA"/>
        </w:rPr>
        <w:t>У відповідності до вимог Закону України «Про дозвільну систему у сфері господарської діяльності» видача документів дозвільного характеру здійснюється виключно через державних адміністраторів в приміщенні Єдиного дозвільного офісу м. Алчевська.</w:t>
      </w:r>
    </w:p>
    <w:p>
      <w:pPr>
        <w:pStyle w:val="Normal"/>
        <w:jc w:val="both"/>
        <w:rPr/>
      </w:pPr>
      <w:r>
        <w:rPr>
          <w:sz w:val="28"/>
          <w:szCs w:val="28"/>
          <w:lang w:val="uk-UA"/>
        </w:rPr>
        <w:tab/>
        <w:t>Розроблені та затверджені на міському рівні регламенти (інформаційні картки) на всі документи дозвільного характеру згідно з Законом України «Про перелік документів дозвільного характеру у сфері господарської діяльності», що видаються місцевими дозвільними органами.</w:t>
      </w:r>
    </w:p>
    <w:p>
      <w:pPr>
        <w:pStyle w:val="Normal"/>
        <w:jc w:val="both"/>
        <w:rPr/>
      </w:pPr>
      <w:r>
        <w:rPr>
          <w:sz w:val="28"/>
          <w:szCs w:val="28"/>
          <w:lang w:val="uk-UA"/>
        </w:rPr>
        <w:tab/>
        <w:t>Для осіб з обмеженими фізичними можливостями вхід до Алчевської міської ради обладнаний пандусом та дзвоником. В приміщенні Єдиного дозвільного офісу знаходяться металеві протипожежні шафи в яких зберігаються документи до моменту їх передачі місцевому дозвільному органу та дозвільні справи, які формуються та зберігаються державним адміністратором в приміщенні дозвільного офісу.</w:t>
      </w:r>
    </w:p>
    <w:p>
      <w:pPr>
        <w:pStyle w:val="Normal"/>
        <w:jc w:val="both"/>
        <w:rPr/>
      </w:pPr>
      <w:r>
        <w:rPr>
          <w:sz w:val="28"/>
          <w:szCs w:val="28"/>
          <w:lang w:val="uk-UA"/>
        </w:rPr>
        <w:tab/>
        <w:t xml:space="preserve">Державним адміністратором здійснюється ведення Реєстру документів дозвільного характеру (РДДХ). Стосовно отримання ключа другим адміністратором для ведення реєстру, управлінням економіки ринкових відносин та інвестицій Алчевської міської ради була направлена заявка до </w:t>
        <w:br/>
        <w:t>ДП «Інформаційно-ресурсний центр» щодо надіслання договору про надання послуг технічного адміністрування робочих місць державних адміністраторів РДДХ та виготовлення ключа електронного цифрового підпису для державного адміністратор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формування надання адміністративних послуг.</w:t>
      </w:r>
    </w:p>
    <w:p>
      <w:pPr>
        <w:pStyle w:val="Normal"/>
        <w:jc w:val="both"/>
        <w:rPr/>
      </w:pPr>
      <w:r>
        <w:rPr>
          <w:sz w:val="28"/>
          <w:szCs w:val="28"/>
          <w:lang w:val="uk-UA"/>
        </w:rPr>
        <w:tab/>
        <w:t>Створені відповідні умови для одержання адміністративних послуг мешканцями міста в Єдиному дозвільному офісі, у виконавчих органах міської ради. Встановлені зручні графіки прийому суб’єктів господарювання та громадян, що виключає утворення черг.</w:t>
      </w:r>
    </w:p>
    <w:p>
      <w:pPr>
        <w:pStyle w:val="Normal"/>
        <w:ind w:firstLine="709"/>
        <w:jc w:val="both"/>
        <w:rPr/>
      </w:pPr>
      <w:r>
        <w:rPr>
          <w:sz w:val="28"/>
          <w:szCs w:val="28"/>
          <w:lang w:val="uk-UA"/>
        </w:rPr>
        <w:t>В місті проводиться робота щодо створення Центру надання адміністративних послуг (ЦНАП) за підтримки проекту Німецького товариства технічного співробітництва GIZ «Підвищення якості муніципальних послуг».</w:t>
      </w:r>
    </w:p>
    <w:p>
      <w:pPr>
        <w:pStyle w:val="Normal"/>
        <w:ind w:firstLine="709"/>
        <w:jc w:val="both"/>
        <w:rPr/>
      </w:pPr>
      <w:r>
        <w:rPr>
          <w:sz w:val="28"/>
          <w:szCs w:val="28"/>
          <w:lang w:val="uk-UA"/>
        </w:rPr>
        <w:t>В напрямку реалізації цього проекту зроблені наступні кроки – рішенням міської ради від 28.10.2010 № 66/2 затверджено Концепцію створення Центру, розпорядженням міського голови від 09.12.2010 № 380 затверджений склад робочої групи з питань створення Центру та відповідний план заходів. Визначені структури, які будуть приймати участь у роботі ЦНАП. Також визначено приміщення для розміщення Центру, яке є об’єктом комунальної власності та розташоване за адресою: м. Алчевськ вул. Гагаріна, 28. Згідно проведених попередніх розрахунків, враховуючи витрати на матеріально-технічне оснащення та програмне забезпечення Центру, орієнтований розмір необхідного фінансування складає 2,6 млн. грн. Однак, обмеженість коштів міського бюджету не дозволяє реалізувати цей проект у повному обсязі, у зв’язку з чим реалізація проекту потребує спів фінансування за рахунок коштів обласного та державного бюджетів.</w:t>
      </w:r>
    </w:p>
    <w:p>
      <w:pPr>
        <w:pStyle w:val="Normal"/>
        <w:ind w:firstLine="709"/>
        <w:jc w:val="both"/>
        <w:rPr/>
      </w:pPr>
      <w:r>
        <w:rPr>
          <w:sz w:val="28"/>
          <w:szCs w:val="28"/>
          <w:lang w:val="uk-UA"/>
        </w:rPr>
        <w:t xml:space="preserve">Що стосується питання надання соціальних послуг населенню, в Алчевську з 2005 року активно реалізується проект  «Удосконалення системи соціальної підтримки» (проект, що реалізується Міністерством соціальної політики України за підтримки Світового банку в Україні). </w:t>
      </w:r>
    </w:p>
    <w:p>
      <w:pPr>
        <w:pStyle w:val="Normal"/>
        <w:ind w:firstLine="709"/>
        <w:jc w:val="both"/>
        <w:rPr/>
      </w:pPr>
      <w:r>
        <w:rPr>
          <w:sz w:val="28"/>
          <w:szCs w:val="28"/>
          <w:lang w:val="uk-UA"/>
        </w:rPr>
        <w:t xml:space="preserve">В рамках цього проекту проведені ремонтні роботи в будівлі управління праці та соціального захисту населення, з 2008 року в управлінні впроваджується єдина технологія прийому громадян, які звертаються за призначенням всіх видів соціальної допомоги за єдиною заявою. Для зручності громадян впроваджена талонна система прийому, яка дозволяє виключити черги, скоротити час для оформлення заяв. Також в управлінні створено Єдину приймальню громадян. Реалізація проекту, який базується на створенні єдиної технології прийому громадян, дозволила забезпечити доступність та спрощення процедури призначення соціальної допомоги, підвищити рівень інформованості населення з цього питання. </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гуляторна політика</w:t>
      </w:r>
    </w:p>
    <w:p>
      <w:pPr>
        <w:pStyle w:val="Normal"/>
        <w:ind w:firstLine="708"/>
        <w:jc w:val="both"/>
        <w:rPr/>
      </w:pPr>
      <w:r>
        <w:rPr>
          <w:sz w:val="28"/>
          <w:szCs w:val="28"/>
          <w:lang w:val="uk-UA"/>
        </w:rPr>
        <w:t xml:space="preserve">Рішенням міської ради від 24.11.2011 №14/7 затверджений План діяльності Алчевської міської ради з підготовки проектів регуляторних актів </w:t>
        <w:br/>
        <w:t xml:space="preserve">на 2012 рік, до якого внесені зміни рішеннями міської ради від 28.11.11 </w:t>
        <w:br/>
        <w:t>№ 14/79 та від 21.12.11 № 15/5.</w:t>
      </w:r>
    </w:p>
    <w:p>
      <w:pPr>
        <w:pStyle w:val="Normal"/>
        <w:ind w:firstLine="709"/>
        <w:jc w:val="both"/>
        <w:rPr>
          <w:sz w:val="28"/>
          <w:szCs w:val="28"/>
          <w:lang w:val="uk-UA"/>
        </w:rPr>
      </w:pPr>
      <w:r>
        <w:rPr>
          <w:sz w:val="28"/>
          <w:szCs w:val="28"/>
          <w:lang w:val="uk-UA"/>
        </w:rPr>
        <w:t xml:space="preserve">Рішенням виконавчого комітету Алчевської міської ради від 15.11.2011 </w:t>
        <w:br/>
        <w:t xml:space="preserve">№ 1067 затверджений Плану діяльності виконавчого комітету Алчевської міської ради з підготовки проектів регуляторних актів на 2012 рік, до якого внесені зміни рішеннями виконавчого комітету Алчевської міської ради </w:t>
        <w:br/>
        <w:t>від 20.12.11 № 1236 та від 08.02.12 № 158.</w:t>
      </w:r>
    </w:p>
    <w:p>
      <w:pPr>
        <w:pStyle w:val="Normal"/>
        <w:ind w:firstLine="709"/>
        <w:jc w:val="both"/>
        <w:rPr>
          <w:sz w:val="28"/>
          <w:szCs w:val="28"/>
          <w:lang w:val="uk-UA"/>
        </w:rPr>
      </w:pPr>
      <w:r>
        <w:rPr>
          <w:sz w:val="28"/>
          <w:szCs w:val="28"/>
          <w:lang w:val="uk-UA"/>
        </w:rPr>
        <w:t>Вищезазначені рішення оприлюднені в Алчевській міській громадсько-політичній газеті «Огні» та на сайті міської ради в розділі «Регуляторна політика в місті», підрозділ «План діяльності з підготовки проектів регуляторних актів».</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Міжнародна інтеграція та співробітництво.</w:t>
      </w:r>
    </w:p>
    <w:p>
      <w:pPr>
        <w:pStyle w:val="Normal"/>
        <w:jc w:val="both"/>
        <w:rPr/>
      </w:pPr>
      <w:r>
        <w:rPr>
          <w:sz w:val="28"/>
          <w:szCs w:val="28"/>
          <w:lang w:val="uk-UA"/>
        </w:rPr>
        <w:tab/>
        <w:t>За результатами навчання з програми «Проектний менеджмент, вимоги міжнародних фінансових організацій, підготовка проектних пропозицій», яке проводилося у 2011 році за підтримкою проекту GIZ «Підвищення якості муніципальних послуг», фахівцями управління економіки була підготовлена проектна заявка до Північної Екологічної Фінансової Корпорації НЕФКО щодо отримання пільгового кредитування для реалізації проекту «Модернізація котельні центральної міської лікарні (ЦМЛ) Алчевська із застосуванням сучасних водогрійних котлів». Проектна заявка міста Корпорацією затверджена. На цей час містом проводиться підготовча робота щодо проведення енергоаудиту будівель ЦМЛ, розроблення бізнес-плану проекту та отримання погодження Мінфіну України з приводу надання місцевої гарантії міською радою.</w:t>
      </w:r>
    </w:p>
    <w:p>
      <w:pPr>
        <w:pStyle w:val="Normal"/>
        <w:ind w:firstLine="708"/>
        <w:jc w:val="both"/>
        <w:rPr>
          <w:sz w:val="28"/>
          <w:szCs w:val="28"/>
          <w:lang w:val="uk-UA"/>
        </w:rPr>
      </w:pPr>
      <w:r>
        <w:rPr>
          <w:sz w:val="28"/>
          <w:szCs w:val="28"/>
          <w:lang w:val="uk-UA"/>
        </w:rPr>
        <w:t>В п.р. до Головного управління економіки ОДА надані презентації проектів для участі у програмі грантів з фонду Східноєвропейського партнерства («Реконструкція міських очисних споруд», «Оновлення парку рухомого складу підприємства міськелектротранспорту»), а також проектна пропозиція на залучення коштів МТД для створення в місті ЦНАП та пропозиції з енергоефективних проектів для участі у програмі Європейської комісії та Європейського інвестиційного банку ELENA EAST.</w:t>
      </w:r>
    </w:p>
    <w:p>
      <w:pPr>
        <w:pStyle w:val="Normal"/>
        <w:ind w:firstLine="708"/>
        <w:jc w:val="both"/>
        <w:rPr/>
      </w:pPr>
      <w:r>
        <w:rPr>
          <w:sz w:val="28"/>
          <w:szCs w:val="28"/>
          <w:lang w:val="uk-UA"/>
        </w:rPr>
        <w:t>В 2012 році за сприянням проекту USAID «Реформа міського тепло забезпечення» в місті створено Ресурсний центр з підтримки ОСББ, надана оргтехніка та обладнання на суму 32,1 тис. гр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Земельна реформа</w:t>
      </w:r>
    </w:p>
    <w:p>
      <w:pPr>
        <w:pStyle w:val="Normal"/>
        <w:jc w:val="both"/>
        <w:rPr>
          <w:sz w:val="28"/>
          <w:szCs w:val="28"/>
          <w:lang w:val="uk-UA"/>
        </w:rPr>
      </w:pPr>
      <w:r>
        <w:rPr>
          <w:sz w:val="28"/>
          <w:szCs w:val="28"/>
          <w:lang w:val="uk-UA"/>
        </w:rPr>
        <w:tab/>
        <w:t xml:space="preserve">Прийнято рішення міської ради від 23.09.11. № 12/1 «Про затвердження технічної документації з нормативно грошової оцінки земель в межах міста Алчевськ Луганської області». </w:t>
      </w:r>
    </w:p>
    <w:p>
      <w:pPr>
        <w:pStyle w:val="Normal"/>
        <w:ind w:firstLine="708"/>
        <w:jc w:val="both"/>
        <w:rPr/>
      </w:pPr>
      <w:r>
        <w:rPr>
          <w:sz w:val="28"/>
          <w:szCs w:val="28"/>
          <w:lang w:val="uk-UA"/>
        </w:rPr>
        <w:t xml:space="preserve">Підготовлені бюджетні запити на фінансування з міського бюджету робіт з поновлення планово-картографічного матеріалу, проведення інвентаризації земель міста та встановлення нової межі міста. Підготовлений договір з Українським державним науково-дослідним інститутом проектування міст «Діпромісто» на виконання проектно-пошукових робіт «м. Алчевськ Луганської області. План зонування території міста (зоннінг) І стан». </w:t>
      </w:r>
    </w:p>
    <w:p>
      <w:pPr>
        <w:pStyle w:val="Heading3"/>
        <w:jc w:val="both"/>
        <w:rPr>
          <w:sz w:val="28"/>
          <w:szCs w:val="28"/>
          <w:lang w:val="uk-UA"/>
        </w:rPr>
      </w:pPr>
      <w:r>
        <w:rPr>
          <w:sz w:val="28"/>
          <w:szCs w:val="28"/>
          <w:lang w:val="uk-UA"/>
        </w:rPr>
      </w:r>
    </w:p>
    <w:p>
      <w:pPr>
        <w:pStyle w:val="Heading3"/>
        <w:rPr>
          <w:szCs w:val="28"/>
        </w:rPr>
      </w:pPr>
      <w:r>
        <w:rPr>
          <w:szCs w:val="28"/>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3-28T12:15:00Z</dcterms:modified>
  <cp:revision>79</cp:revision>
  <dc:subject/>
  <dc:title>Заступнику начальника </dc:title>
</cp:coreProperties>
</file>