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Heading3"/>
        <w:rPr/>
      </w:pPr>
      <w:r>
        <w:rPr/>
        <w:t>Інформація</w:t>
      </w:r>
    </w:p>
    <w:p>
      <w:pPr>
        <w:pStyle w:val="Normal"/>
        <w:jc w:val="center"/>
        <w:rPr>
          <w:sz w:val="28"/>
          <w:szCs w:val="28"/>
          <w:lang w:val="uk-UA"/>
        </w:rPr>
      </w:pPr>
      <w:r>
        <w:rPr>
          <w:b/>
          <w:bCs/>
          <w:sz w:val="28"/>
          <w:lang w:val="uk-UA"/>
        </w:rPr>
        <w:t xml:space="preserve">щодо виконання Регіонального плану дій на 2012 рік із впровадження Програми економічних реформ на 2010-2014 роки ”Заможне суспільство, конкурентоспроможна економіка, ефективна держава” </w:t>
        <w:br/>
      </w:r>
      <w:r>
        <w:rPr>
          <w:b/>
          <w:sz w:val="28"/>
          <w:szCs w:val="28"/>
        </w:rPr>
        <w:t>Б</w:t>
      </w:r>
      <w:r>
        <w:rPr>
          <w:b/>
          <w:sz w:val="28"/>
          <w:szCs w:val="28"/>
          <w:lang w:val="uk-UA"/>
        </w:rPr>
        <w:t>і</w:t>
      </w:r>
      <w:r>
        <w:rPr>
          <w:b/>
          <w:sz w:val="28"/>
          <w:szCs w:val="28"/>
        </w:rPr>
        <w:t>ловодськ</w:t>
      </w:r>
      <w:r>
        <w:rPr>
          <w:b/>
          <w:sz w:val="28"/>
          <w:szCs w:val="28"/>
          <w:lang w:val="uk-UA"/>
        </w:rPr>
        <w:t>ою</w:t>
      </w:r>
      <w:r>
        <w:rPr>
          <w:b/>
          <w:sz w:val="28"/>
          <w:szCs w:val="28"/>
        </w:rPr>
        <w:t xml:space="preserve"> </w:t>
      </w:r>
      <w:r>
        <w:rPr>
          <w:b/>
          <w:bCs/>
          <w:sz w:val="28"/>
          <w:lang w:val="uk-UA"/>
        </w:rPr>
        <w:t>райдержадміністрацією</w:t>
      </w:r>
    </w:p>
    <w:p>
      <w:pPr>
        <w:pStyle w:val="Normal"/>
        <w:jc w:val="both"/>
        <w:rPr>
          <w:b/>
          <w:b/>
          <w:sz w:val="28"/>
          <w:szCs w:val="28"/>
          <w:lang w:val="uk-UA"/>
        </w:rPr>
      </w:pPr>
      <w:r>
        <w:rPr>
          <w:b/>
          <w:sz w:val="28"/>
          <w:szCs w:val="28"/>
          <w:lang w:val="uk-UA"/>
        </w:rPr>
      </w:r>
    </w:p>
    <w:p>
      <w:pPr>
        <w:pStyle w:val="Normal"/>
        <w:jc w:val="both"/>
        <w:rPr/>
      </w:pPr>
      <w:r>
        <w:rPr>
          <w:b/>
          <w:i/>
          <w:sz w:val="28"/>
          <w:szCs w:val="28"/>
          <w:lang w:val="uk-UA"/>
        </w:rPr>
        <w:t>Реформування медичного обслуговування</w:t>
      </w:r>
      <w:r>
        <w:rPr>
          <w:sz w:val="28"/>
          <w:szCs w:val="28"/>
          <w:lang w:val="uk-UA"/>
        </w:rPr>
        <w:t xml:space="preserve"> </w:t>
        <w:tab/>
      </w:r>
    </w:p>
    <w:p>
      <w:pPr>
        <w:pStyle w:val="Normal"/>
        <w:ind w:firstLine="709"/>
        <w:jc w:val="both"/>
        <w:rPr>
          <w:sz w:val="28"/>
          <w:szCs w:val="28"/>
          <w:lang w:val="uk-UA"/>
        </w:rPr>
      </w:pPr>
      <w:r>
        <w:rPr>
          <w:sz w:val="28"/>
          <w:szCs w:val="28"/>
          <w:lang w:val="uk-UA"/>
        </w:rPr>
        <w:t xml:space="preserve">В районі створено комунальний заклад “Біловодське РТМО”, до складу якого увійшли центральна районна лікарня, 4 сільські лікарські амбулаторії загальної практики-сімейної медицини, 3 сільські лікарські амбулаторії, 16 фельдшерських пункти та 1 фельдшерсько-акушерський пункт. Відкрито додатково 35 ліжок денного стаціонару при сільських лікарських амбулаторіях. Євсузька сільська дільнична лікарня реорганізована в сільську лікарську амбулаторію загальної практики-сімейної медицини з денним стаціонаром на 15 ліжок. Створено міжрайонне пологове відділення для надання спеціалізованої акушерської допомоги вагітним Марківського, Міловського та Біловодського районів.  </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t>Дерегуляція та розвиток підприємництва</w:t>
      </w:r>
    </w:p>
    <w:p>
      <w:pPr>
        <w:pStyle w:val="Normal"/>
        <w:jc w:val="both"/>
        <w:rPr/>
      </w:pPr>
      <w:r>
        <w:rPr>
          <w:b/>
          <w:i/>
          <w:sz w:val="28"/>
          <w:szCs w:val="28"/>
          <w:lang w:val="uk-UA"/>
        </w:rPr>
        <w:t>Започаткування бізнесу</w:t>
      </w:r>
      <w:r>
        <w:rPr>
          <w:sz w:val="28"/>
          <w:szCs w:val="28"/>
          <w:lang w:val="uk-UA"/>
        </w:rPr>
        <w:tab/>
      </w:r>
    </w:p>
    <w:p>
      <w:pPr>
        <w:pStyle w:val="Normal"/>
        <w:ind w:firstLine="708"/>
        <w:jc w:val="both"/>
        <w:rPr>
          <w:sz w:val="28"/>
          <w:szCs w:val="28"/>
          <w:lang w:val="uk-UA"/>
        </w:rPr>
      </w:pPr>
      <w:r>
        <w:rPr>
          <w:sz w:val="28"/>
          <w:szCs w:val="28"/>
          <w:lang w:val="uk-UA"/>
        </w:rPr>
        <w:t>Біловодська районна державна адміністрація, як орган державної реєстрації, безпосередньо через систему АРМ ЄДР-М надає юридичним особам та фізичним особам-підприємцям можливість використання функції електронної державної реєстрації, що значно полегшує документообіг та спрощує провадження підприємницької діяльності.</w:t>
      </w:r>
    </w:p>
    <w:p>
      <w:pPr>
        <w:pStyle w:val="Normal"/>
        <w:jc w:val="both"/>
        <w:rPr>
          <w:sz w:val="28"/>
          <w:szCs w:val="28"/>
          <w:lang w:val="uk-UA"/>
        </w:rPr>
      </w:pPr>
      <w:r>
        <w:rPr>
          <w:sz w:val="28"/>
          <w:szCs w:val="28"/>
          <w:lang w:val="uk-UA"/>
        </w:rPr>
      </w:r>
    </w:p>
    <w:p>
      <w:pPr>
        <w:pStyle w:val="Normal"/>
        <w:jc w:val="both"/>
        <w:rPr/>
      </w:pPr>
      <w:r>
        <w:rPr>
          <w:b/>
          <w:i/>
          <w:sz w:val="28"/>
          <w:szCs w:val="28"/>
          <w:lang w:val="uk-UA"/>
        </w:rPr>
        <w:t>Спрощення дозвільної системи та сфери ліцензування</w:t>
      </w:r>
      <w:r>
        <w:rPr>
          <w:sz w:val="28"/>
          <w:szCs w:val="28"/>
          <w:lang w:val="uk-UA"/>
        </w:rPr>
        <w:tab/>
      </w:r>
    </w:p>
    <w:p>
      <w:pPr>
        <w:pStyle w:val="Normal"/>
        <w:ind w:firstLine="708"/>
        <w:jc w:val="both"/>
        <w:rPr>
          <w:sz w:val="28"/>
          <w:szCs w:val="28"/>
          <w:lang w:val="uk-UA"/>
        </w:rPr>
      </w:pPr>
      <w:r>
        <w:rPr>
          <w:sz w:val="28"/>
          <w:szCs w:val="28"/>
          <w:lang w:val="uk-UA"/>
        </w:rPr>
        <w:t>Біловодською райдержадміністрацією створено належні умови для роботи представників дозвільних органів та прийому ними суб’єктів господарювання за принципом організаційної єдності з метою надання консультацій по отриманню відповідних дозвільних документів. Постійно проводиться оновлення веб - сторінки з питань дозвільної системи де  розміщаються затвердженні та погоджені регламенти (інформаційні картки), графіки роботи районного та обласного дозвільних офісів, переліки документів, які видаються через офіси згідно законодавства. Оформлені документи дозвільного характеру видаються державним адміністратором за принципом «єдиного вікна». В останні три роки після підключення до АІС РДДХ та отримання ключа ЕЦП реєстр документів дозвільного характеру ведеться в автоматичному режимі. Створені умови для осіб з обмеженими фізичними можливостями. Дозвільний офіс розташований на першому поверсі райдержадміністрації. Вхід до райдержадміністрації обладнано пандусом, який відповідає усім вимогам та стандартам згідно законодавства, кнопкою виклику. Облаштовані місця для відвідувачів ( стільці та столи для заповнення документів). При зверненнях заявників забезпечено зручні та доступні умови для отримання споживачами адміністративних послуг. Створений виїзний консультативний пункт з питань організації підприємницької діяльності у сільській місцевості у складі працівників профільних служб держадміністрації та територіальних представництв центральних органів влади періодично відвідує та надає консультативні послуги жителям населених пунктів району. З початку поточного року здійснено 3 виїзди.</w:t>
      </w:r>
    </w:p>
    <w:p>
      <w:pPr>
        <w:pStyle w:val="Normal"/>
        <w:jc w:val="both"/>
        <w:rPr>
          <w:b/>
          <w:b/>
          <w:i/>
          <w:i/>
          <w:sz w:val="28"/>
          <w:szCs w:val="28"/>
          <w:lang w:val="uk-UA"/>
        </w:rPr>
      </w:pPr>
      <w:r>
        <w:rPr>
          <w:b/>
          <w:i/>
          <w:sz w:val="28"/>
          <w:szCs w:val="28"/>
          <w:lang w:val="uk-UA"/>
        </w:rPr>
      </w:r>
    </w:p>
    <w:p>
      <w:pPr>
        <w:pStyle w:val="Normal"/>
        <w:jc w:val="both"/>
        <w:rPr>
          <w:sz w:val="28"/>
          <w:szCs w:val="28"/>
          <w:lang w:val="uk-UA"/>
        </w:rPr>
      </w:pPr>
      <w:r>
        <w:rPr>
          <w:b/>
          <w:i/>
          <w:sz w:val="28"/>
          <w:szCs w:val="28"/>
          <w:lang w:val="uk-UA"/>
        </w:rPr>
        <w:t>Реформа системи освіти</w:t>
      </w:r>
    </w:p>
    <w:p>
      <w:pPr>
        <w:pStyle w:val="Normal"/>
        <w:ind w:firstLine="708"/>
        <w:jc w:val="both"/>
        <w:rPr/>
      </w:pPr>
      <w:r>
        <w:rPr>
          <w:sz w:val="28"/>
          <w:szCs w:val="28"/>
          <w:lang w:val="uk-UA"/>
        </w:rPr>
        <w:t xml:space="preserve">Структурним підрозділом відділом культури та туризму райдержадміністрації у рамках програми «Бібліоміст» прийнято участь у конкурсі «Організація нових бібліотечних послуг з використанням вільного доступу до Інтернету». За результатами оцінки центральна районна бібліотека та три її філії стали фіналістами третього раунду зазначеного конкурсу. На даному етапі місцевою владою ведуться підготовчі роботи щодо забезпечення приміщень для розташування обладнання та прийняття користувачів, які за умовами конкурсу необхідно завершити до 1 травня </w:t>
        <w:br/>
        <w:t>2012 року. Кожна бібліотечна система-переможець конкурсу отримає комп’ютерну техніку за рахунок міжнародної технічної допомоги та безкоштовне навчання щодо впровадження нових бібліотечних послуг. В Біловодської РДА сформована база даних стосовно проектних пропозицій по залученню коштів міжнародної технічної допомоги. Також до бази даних включено три найбільш перспективні земельні ділянки типу «браунфілд» з огляду на їх місце розташування, наявність комунікацій, можливість перепланування території. Наявні паспорти майданчиків.</w:t>
      </w:r>
    </w:p>
    <w:p>
      <w:pPr>
        <w:pStyle w:val="Normal"/>
        <w:jc w:val="both"/>
        <w:rPr>
          <w:sz w:val="28"/>
          <w:szCs w:val="28"/>
          <w:lang w:val="uk-UA"/>
        </w:rPr>
      </w:pPr>
      <w:r>
        <w:rPr>
          <w:sz w:val="28"/>
          <w:szCs w:val="28"/>
          <w:lang w:val="uk-UA"/>
        </w:rPr>
      </w:r>
    </w:p>
    <w:p>
      <w:pPr>
        <w:pStyle w:val="Normal"/>
        <w:jc w:val="both"/>
        <w:rPr>
          <w:sz w:val="28"/>
          <w:szCs w:val="28"/>
          <w:lang w:val="uk-UA"/>
        </w:rPr>
      </w:pPr>
      <w:r>
        <w:rPr>
          <w:b/>
          <w:i/>
          <w:sz w:val="28"/>
          <w:szCs w:val="28"/>
          <w:lang w:val="uk-UA"/>
        </w:rPr>
        <w:t>Реформа житлово-комунального господарства</w:t>
      </w:r>
    </w:p>
    <w:p>
      <w:pPr>
        <w:pStyle w:val="Normal"/>
        <w:ind w:firstLine="709"/>
        <w:jc w:val="both"/>
        <w:rPr>
          <w:sz w:val="28"/>
          <w:szCs w:val="28"/>
          <w:lang w:val="uk-UA"/>
        </w:rPr>
      </w:pPr>
      <w:r>
        <w:rPr>
          <w:sz w:val="28"/>
          <w:szCs w:val="28"/>
          <w:lang w:val="uk-UA"/>
        </w:rPr>
        <w:t xml:space="preserve">Станом на початок року усі багатоквартирні житлові будинки комунальної форми власності переведено на індивідуальне опалення. Станом на 01.03.2012 р. лічильники обліку води та теплової енергії не встановлювалися. Капітальний ремонт покрівель житлових будинків включено до територіального переліку об’єктів будівництва та ремонтів Програми економічного і соціального розвитку Біловодського району </w:t>
        <w:br/>
        <w:t>на 2012 рік. З початку року до теперішнього часу капітальний ремонт покрівель житлових будинків в населених пунктах району не проводився. До Головного управління ЖКГ ОДА направлено пропозиції щодо поточного ремонту  доріг, проїздів та тротуарів житлових забудов, що належать до комунальної власності, на суму 43,2 тис. грн.. На даний час проводиться робота по внесенню змін до Програми реформування житлово-комунального господарства Біловодського району в частині створення об’єднань співвласників багатоквартирних будинків. Розроблення інвестиційних проектів у сфері житлово-комунального господарства з метою залучення коштів міжнародних фінансових установ на 2012 році не планується. Реалізація проектів державно-приватного партнерства  у 2012 році не планується.</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Розвиток сільського господарства та земельна реформа</w:t>
      </w:r>
      <w:r>
        <w:rPr>
          <w:sz w:val="28"/>
          <w:szCs w:val="28"/>
          <w:lang w:val="uk-UA"/>
        </w:rPr>
        <w:tab/>
      </w:r>
    </w:p>
    <w:p>
      <w:pPr>
        <w:pStyle w:val="Normal"/>
        <w:ind w:firstLine="708"/>
        <w:jc w:val="both"/>
        <w:rPr>
          <w:sz w:val="28"/>
          <w:szCs w:val="28"/>
          <w:lang w:val="uk-UA"/>
        </w:rPr>
      </w:pPr>
      <w:r>
        <w:rPr>
          <w:sz w:val="28"/>
          <w:szCs w:val="28"/>
          <w:lang w:val="uk-UA"/>
        </w:rPr>
        <w:t>В районі розроблена Програма овочівництва на період до 2020 року. Програмою передбачено розширення посівних площ, підвищення врожайності та валових зборів продукції шляхом використання новітніх технологій вирощування, реконструкція, будівництво та обладнання овочесховищ сучасним обладнанням. Керівникам сільськогосподарських підприємств району рекомендовано дотримуватись науково – обґрунтованої структури посівних площ та зменшити посіви технічних культур, зокрема соняшнику, та збільшення зернової та кормової груп. На 2012 рік в структурі посівних площ планується посів зернової групи -50,5 %, технічних культур – 38,5 % в т.ч. соняшнику -37,1 %, кормових культур-9,9 %, овоче-баштанних -1,1 % від посівної площі. В районі постійно проводиться моніторинг стану посіву озимих культур та кожний тиждень. Станом на 05 березня 2012 року знаходиться в доброму стані -18%, в задовільному - 49%, слабкі та зріджені сходи -33%. В рослинництві  використовуються сучасні інтенсивні технології. В зв’язку з постійним дорожчанням паливно-мастильних матеріалів, техніки, запчастин, господарства шукають шляхи економії затрат, насамперед це стосується обробітку ґрунту та посіву с/г культур, де застосовуються сучасні методи посіву по «мінімальній» та «нульовій» технологіям.</w:t>
      </w:r>
    </w:p>
    <w:p>
      <w:pPr>
        <w:pStyle w:val="Normal"/>
        <w:rPr>
          <w:sz w:val="28"/>
          <w:szCs w:val="28"/>
          <w:lang w:val="uk-UA"/>
        </w:rPr>
      </w:pPr>
      <w:r>
        <w:rPr>
          <w:sz w:val="28"/>
          <w:szCs w:val="28"/>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1:49:00Z</dcterms:created>
  <dc:creator>Admin</dc:creator>
  <dc:description/>
  <cp:keywords/>
  <dc:language>en-US</dc:language>
  <cp:lastModifiedBy>Дмитрий Н. Саникович</cp:lastModifiedBy>
  <cp:lastPrinted>2012-03-20T14:33:00Z</cp:lastPrinted>
  <dcterms:modified xsi:type="dcterms:W3CDTF">2012-03-23T11:59:00Z</dcterms:modified>
  <cp:revision>27</cp:revision>
  <dc:subject/>
  <dc:title>Заступнику начальника </dc:title>
</cp:coreProperties>
</file>