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Новопсковською райдержадміністраціє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нсійна реформ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о 2 виїзні прийоми громадян до сільських та селищних рад району, відвідано на дому 16 осіб старше 80-ти років та інвалідів І групи, проведено 2 зустрічі в трудових колективах, здійснено 5 виїздів мобільного соціального офісу сумісно з управлінням праці та соціального захисту населення та районним центром зайнятості, підготовлено та роздано  буклети та інформаційні лис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емельної рефор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завершена робота щодо виготовлення проектів землеустрою відведення земельних ділянок в постійне користування загальноосвітніми навчальними закладами. Протягом 2012 року продано 15 ділянок несільськогосподарського призначення  площею 4,89 га загальною вартістю 610,3 тис. 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соціальної допо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о 5 виїздів «мобільного соціального офісу» до віддалених сіл району з питань соціального захисту населення за місцем прожи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процесу надання державної соціальної допомоги – єдиної технології прийому громадян за принципом «Єдиного вікна» на призначення всіх видів державних допомог прийнято 714 заяв та 246 осіб звернулися до управління з питань соціального обслуговування, надання пільг та з інших пита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ня системи бібліот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12 році Новопсковська ЦСБ приймала участь у конкурсі «Організація нових бібліотечних послуг з використанням вільного доступу до Інтернету» в рамках програми «Бібліоміст» для українських публічних бібліотек. Переможцями конкурсу стали 5 бібліотек нашого району, до яких надійшла комп»ютерна техніка з програмним забезпеченням на загальну суму 213,0 тис.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4" w:hanging="0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62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0:00Z</dcterms:created>
  <dc:creator>User</dc:creator>
  <dc:description/>
  <cp:keywords/>
  <dc:language>en-US</dc:language>
  <cp:lastModifiedBy>Admin</cp:lastModifiedBy>
  <cp:lastPrinted>2012-08-01T16:54:00Z</cp:lastPrinted>
  <dcterms:modified xsi:type="dcterms:W3CDTF">2013-01-14T07:58:00Z</dcterms:modified>
  <cp:revision>9</cp:revision>
  <dc:subject/>
  <dc:title> </dc:title>
</cp:coreProperties>
</file>