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я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щодо виконання Регіонального плану дій на 2012 рік із впровадження Програми економічних реформ на 2010-2014 роки ”Заможне суспільство, конкурентоспроможна економіка, ефективна держава”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Новопсковською райдержадміністрацією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Впровадження земельної реформи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районі виконано первинну нормативну грошову оцінку земель 39 населених пунктів району, що становить 100 %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ліпшення якості обслуговування платників податків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поліпшення якості обслуговування платників податків, забезпечення їх якісними та своєчасними податковими послугами для досягнення своєчасності, стабільності та повноти надходжень податків 08.11.2012 в Новопскові відкрито центр обслуговування платників податків європейського рівня. У центрі представлено повний спектр необхідних послуг – реєстрація, прийом звітності, видача довідок, свідоцтв, надання консультацій. Робочі місця для представників бізнесу обладнано сучасною комп’ютерною технікою та доступом до мережі Інтернет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2"/>
        <w:tabs>
          <w:tab w:val="clear" w:pos="4962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  <w:t>Міжнародна інтеграція та співробітниц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айдержадміністрацією постійно проводиться робота в напрямку розширення співпраці з міжнародними фінансовими організаціями та проектами міжнародної технічної допомоги. З вересня 2011 року на території району впроваджувався проект «Місцевий розвиток, орієнтований на громаду – ІІ». Партнерами проекту були Осинівська, Новорозсошанська, Можняківська та Рогівська громади. Громадами впроваджено 4 проекти на загальну суму 720,5 тис. грн., з них кошти громади – 50 тис. грн., кошти Проекту – 320,4 тис. грн., кошти районного та обласного бюджетів – 303 тис. грн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а сьогодні вже всі чотири мікропроекти завершено і використано кошти в повному обсязі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4" w:hanging="0"/>
      <w:jc w:val="both"/>
      <w:outlineLvl w:val="0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4962" w:leader="none"/>
      </w:tabs>
      <w:jc w:val="both"/>
    </w:pPr>
    <w:rPr>
      <w:sz w:val="28"/>
      <w:lang w:val="uk-UA"/>
    </w:rPr>
  </w:style>
  <w:style w:type="paragraph" w:styleId="1">
    <w:name w:val=" Знак Знак Знак Знак Знак Знак1 Знак"/>
    <w:basedOn w:val="Normal"/>
    <w:qFormat/>
    <w:pPr/>
    <w:rPr>
      <w:rFonts w:ascii="Verdana" w:hAnsi="Verdana" w:cs="Verdan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2:50:00Z</dcterms:created>
  <dc:creator>Економика</dc:creator>
  <dc:description/>
  <cp:keywords/>
  <dc:language>en-US</dc:language>
  <cp:lastModifiedBy>Admin</cp:lastModifiedBy>
  <cp:lastPrinted>2012-12-04T13:16:00Z</cp:lastPrinted>
  <dcterms:modified xsi:type="dcterms:W3CDTF">2012-12-10T07:51:00Z</dcterms:modified>
  <cp:revision>10</cp:revision>
  <dc:subject/>
  <dc:title>                                                              </dc:title>
</cp:coreProperties>
</file>