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Брянківської</w:t>
      </w:r>
      <w:r>
        <w:rPr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ситуації та вирішення проблем безробіття, зменшення неофіційної та тіньової зайнятості населення Робоча група з легалізації заробітної плати та зайнятості населення продовжує проведення рейдових перевірок підприємств та фізичних осіб-підприємців, які використовують найману працю з питання дотримання трудового законодавства, легалізації виплати заробітної плати та зайнятості робітників, законодавства про загальнообов’язкове державне страхуванн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Згідно з повноваженнями робочої групи за участю представників податкової інспекції, пенсійного фонду, міського центру зайнятості, міського відділу внутрішніх справ, Територіальної державної інспекції праці, управління праці і соціального захисту населення у листопаді поточного року (16.11.2012) проведено рейд-перевірку в торгових точках, магазинах, підприємствах селищ Ломоватка, Павлівка, мікрорайонів «Молодіжний», «Тополя-2». Перевіркою було охоплено 16 суб’єкт підприємницької діяльності. В ході перевірки виявлені порушення, пов’язані з використанням найманої праці робітників без укладання трудових договорів. Складені опитувальні листи. За результатом перевірки головним держінспектором праці з питань додержання законодавства про працю проводиться робота щодо складання актів перевірок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Arial Narrow" w:hAnsi="Arial Narrow" w:cs="Arial Narrow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1:00Z</dcterms:created>
  <dc:creator>Economy</dc:creator>
  <dc:description/>
  <cp:keywords/>
  <dc:language>en-US</dc:language>
  <cp:lastModifiedBy>Admin</cp:lastModifiedBy>
  <cp:lastPrinted>2012-12-07T16:07:00Z</cp:lastPrinted>
  <dcterms:modified xsi:type="dcterms:W3CDTF">2012-12-17T13:04:00Z</dcterms:modified>
  <cp:revision>17</cp:revision>
  <dc:subject/>
  <dc:title/>
</cp:coreProperties>
</file>