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 xml:space="preserve">міськвиконкомом </w:t>
      </w:r>
      <w:r>
        <w:rPr>
          <w:b/>
          <w:sz w:val="28"/>
          <w:szCs w:val="28"/>
          <w:lang w:val="uk-UA"/>
        </w:rPr>
        <w:t xml:space="preserve">Кіровської </w:t>
      </w:r>
      <w:r>
        <w:rPr>
          <w:b/>
          <w:bCs/>
          <w:sz w:val="28"/>
          <w:lang w:val="uk-UA"/>
        </w:rPr>
        <w:t>міської ради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рощення дозвільної системи та сфери ліценз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відповідну роботу щодо створення єдиного вікна реєстрації підприємців - працює «Єдиний дозвільний офіс»; ведеться робота щодо створення механізму залучення грошових ресурсів для функціонування бізнес-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озвиток сільського господарства та земельна реформа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робота щодо створення генерального плану міста, земельного та містобудівельного кадастру; проведення та розробки каталогу потенційних інвестиційних зон. Нормативна грошова оцінка земель м. Кіровська була проведена у 2010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ідсумками обласного конкурсу в рамках реалізації бізнес-планів по створенню нових робочих місць за рахунок Фонду загальнообов‘язкового соціального страхування на випадок безробіття переможцями визнано ПП «ВІАТ-К» , ТОВ «ШФВТД «Олександра» та ТОВ «Стройбізнес» які планують виробляти інноваційну продукці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ться робота щодо підготовки проектів будівництва полігону твердих побутових відходів (джерела фінансування, визначення підрядчика та замовника); щодо придбання техніки для збору та вивозу сміття, прибирання вули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роблено комплекс заходів, реалізація яких надасть змогу вирішити проблеми ЖКГ та наблизити рівень життя мешканців до належних стандартів. Ці заходи лягли в основу Програми реформування та розвитку житлово-комунального господарства на 2009-2014 роки, екологічну програ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едеться робота щодо підготовки проектів з проведення реконструкції аварійних систем водопостачання та водовідведення міста; ведеться робота з розробки проекту щодо деміралізації шахтної води (ДП «Ш. «Голубівська» - у стадії ліквідац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 медичного обслугов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ідсумками 2011 року Територіально-медичним об’єднанням було придбано додаткове медичне обладнання для проведення заходів з попередження захворювань - 12 од. медичного обладнання на загальну суму 198,9 тис. грн.: 3 концентратору кисню, 8 центрифуг, 1 аналізатор имуно – ферментний (в основному кошти державного бюджету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истеми освіти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надання у інформаційно-консультативної, соціально-реабілітаційної допомоги молоді, багатодітним сім’ям, які опинилися в скрутному становищі при міському Центрі сприянню сім’ї та молоді функціонує служба соціальної підтримки сім’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новлюється мережа спортивних майданчиків – так у 2011 році в рамках Всеукраїнського місячника по благоустрою спортивних майданчиків за місцем проживання та в містах масового відпочинку мешканців було отре монтовано 10 майданчи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кошти обласної ради  ЛОЦ «Спорт для всіх» в 2011 році встановлено </w:t>
        <w:br/>
        <w:t>1 майданчик: вул. Борисова, 3. Проведено спортивно-ігрове свято з нагоди відкриття майданч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изація мережі шкіл у місті було завершено у 2010 році, а процес підключення до мережі Інтернету завершено у 2011 ро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3-20T14:33:00Z</cp:lastPrinted>
  <dcterms:modified xsi:type="dcterms:W3CDTF">2012-03-30T12:09:00Z</dcterms:modified>
  <cp:revision>111</cp:revision>
  <dc:subject/>
  <dc:title>Заступнику начальника </dc:title>
</cp:coreProperties>
</file>